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 БЕЛ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.09.2023                                                                                                          № 39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Беловский сельсовет Ребрихинского района Алтайского кра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</w:t>
      </w:r>
      <w:r>
        <w:rPr/>
        <w:t>с 01 октября 2023 года по 01 ноя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А.А., глава сельсовета, председатель обще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шина Е.В., главный специалист Администрации сельсовета, заместитель  председателя общественной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кина О.И., инспектор-делопроизводитель, секретарь  обще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лева А.С., депутат Беловского сельского Совета народных депутатов   (по соглас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юкова Л.М.,  председатель Совета ветеранов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27 ноября 2023 года в 15.00 час. по адресу: с.Белово, ул.Быкова, д.28, Ребрихинский район, Алтайский край, здание Администрации Белов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31 с.Белово, ул.Быкова, д.28, Ребрихинский район, Алтайский край, здание Администрации Беловского сельсовета , время работы: понедельник - пятница - с 09.00 до 17.00, обеденный перерыв с 13.00 до 14.00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belovo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1.00 час. 01.11.2023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можно на  информационном стенде Администрации Беловский сельсовета и на информационном стенде в селе Георгиевка, а также на официальном сайте  Администрации Беловского сельсовета в рубрике «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Белов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с.Белово, ул.Быкова, д.28, контактный телефон  (385 82) 25-3-43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belov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постановление на информационном стенде Администрации Беловского сельсовета и на информационном стенд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еоргие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на официальном сайте  Администрации Беловского сельсовета . </w:t>
      </w:r>
    </w:p>
    <w:p>
      <w:pPr>
        <w:pStyle w:val="Normal"/>
        <w:ind w:firstLine="709"/>
        <w:jc w:val="both"/>
        <w:rPr/>
      </w:pPr>
      <w:r>
        <w:rPr/>
        <w:t>7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  А.А. Бо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7:00Z</dcterms:created>
  <dc:creator>Наташа</dc:creator>
  <dc:description/>
  <dc:language>en-US</dc:language>
  <cp:lastModifiedBy>user</cp:lastModifiedBy>
  <cp:lastPrinted>2023-12-08T15:34:00Z</cp:lastPrinted>
  <dcterms:modified xsi:type="dcterms:W3CDTF">2023-12-08T08:37:00Z</dcterms:modified>
  <cp:revision>2</cp:revision>
  <dc:subject/>
  <dc:title/>
</cp:coreProperties>
</file>