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ОБЩ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ноября  2024 года</w:t>
        <w:tab/>
        <w:tab/>
        <w:tab/>
        <w:tab/>
        <w:tab/>
        <w:tab/>
        <w:t xml:space="preserve">                          с. Белово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 01 ноября 2024 года в 15-00 час. в  помещении  Администрации Беловского сельсовета (с.Белово, ул.Быкова, д.28) состоялось    заседание  общественной комиссии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4 года по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1 ноября 2024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Белов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sz w:val="28"/>
          <w:szCs w:val="28"/>
        </w:rPr>
        <w:t>№1 от 01.11.2024 заседания  общественной комиссии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размещены  23.09.2024 года на официальном сайте Администрации Ребрихинского района в разделе «Беловский сельсовет» в рубрике «Деятельность» - «Контрольно-надзорная деятельность», а также  на  информационном стенде Администрации Беловского сельсовета и на информационном стенде в селе Георгиев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в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ить возможность ознакомления населения с результатами общественного обсуждения, обнародовав сообщ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селе Георгиевка, на официальном сайте Администрации Беловского сельсовета в рубрике «Деятельность» - «Контрольно-надзорная деятельность» не позднее 10 декабря 2024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>Председатель общественной комиссии</w:t>
        <w:tab/>
        <w:tab/>
        <w:tab/>
        <w:t xml:space="preserve">                           А.А. Боч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0:00Z</dcterms:created>
  <dc:creator>User</dc:creator>
  <dc:description/>
  <dc:language>en-US</dc:language>
  <cp:lastModifiedBy>user</cp:lastModifiedBy>
  <cp:lastPrinted>2021-12-07T11:40:00Z</cp:lastPrinted>
  <dcterms:modified xsi:type="dcterms:W3CDTF">2024-12-10T03:10:00Z</dcterms:modified>
  <cp:revision>2</cp:revision>
  <dc:subject/>
  <dc:title>С П И С О К</dc:title>
</cp:coreProperties>
</file>