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ЕЛ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>БЕЛ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7.03.2023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right="-2" w:firstLine="709"/>
        <w:jc w:val="center"/>
        <w:rPr/>
      </w:pPr>
      <w:r>
        <w:rPr/>
        <w:t>Об утверждении Положения о порядке участия граждан  в обсуждении и учете  предложений по проекту отчета об исполнении бюджета Беловского сельсовета Ребрихинского района Алтайского края за 2022 год</w:t>
      </w:r>
    </w:p>
    <w:p>
      <w:pPr>
        <w:pStyle w:val="Normal"/>
        <w:rPr/>
      </w:pPr>
      <w:r>
        <w:rPr/>
      </w:r>
    </w:p>
    <w:p>
      <w:pPr>
        <w:pStyle w:val="21"/>
        <w:ind w:firstLine="709"/>
        <w:rPr/>
      </w:pPr>
      <w:r>
        <w:rPr/>
        <w:t xml:space="preserve"> </w:t>
      </w:r>
      <w:r>
        <w:rPr/>
        <w:t xml:space="preserve">В соответствии со статьей 13 Устава муниципального образования Беловский сельсовет Ребрихинского района Алтайского края и Положением о порядке  организации и проведения публичных слушаний в муниципальном образовании Беловский сельсовет Ребрихинского района Алтайского края, </w:t>
      </w:r>
      <w:r>
        <w:rPr>
          <w:szCs w:val="28"/>
        </w:rPr>
        <w:t>утвержденного  решением Беловского сельского Совета народных депутатов от 06.04.2018 года №7,</w:t>
      </w:r>
      <w:r>
        <w:rPr/>
        <w:t xml:space="preserve">  Беловский сельский Совет народных депутатов Ребрихинского района Алтайского края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jc w:val="center"/>
        <w:rPr/>
      </w:pPr>
      <w:r>
        <w:rPr/>
        <w:t>РЕШИЛ: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1. Утвердить  Положение о порядке участия граждан  в обсуждении и учете предложений по  проекту отчета об исполнении бюджета Беловского сельсовета Ребрихинского района Алтайского края за 2022 год 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Обнародовать настоящее решение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сельсовета:                                                                                     А.А.Бочаров  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/>
      </w:pPr>
      <w:r>
        <w:rPr/>
        <w:t>Приложение</w:t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>
          <w:szCs w:val="28"/>
        </w:rPr>
      </w:pPr>
      <w:r>
        <w:rPr/>
        <w:t>УТВЕРЖДЕНО</w:t>
      </w:r>
    </w:p>
    <w:p>
      <w:pPr>
        <w:pStyle w:val="Normal"/>
        <w:ind w:left="5103" w:right="-2" w:hanging="0"/>
        <w:jc w:val="both"/>
        <w:rPr/>
      </w:pPr>
      <w:r>
        <w:rPr/>
        <w:t>решением Беловского сельского Совета народных депутатов Беловского сельсовета Ребрихинского района Алтайского края от 27.03.2023 №1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/>
        <w:t>проекту отчета об исполнении бюджета Беловского сельсовета Ребрихинского района Алтайского края за 2022 год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13 Устава муниципального образования </w:t>
      </w:r>
      <w:r>
        <w:rPr/>
        <w:t xml:space="preserve">Беловский сельсовет Ребрихин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 xml:space="preserve">проекту отчета об исполнении бюджета Беловского сельсовета Ребрихинского района Алтайского края за 2022 год 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Беловский сельсовет Ребрихин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отчета об исполнении бюджета Беловского сельсовета Ребрихинского района Алтайского края за 2022 год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Беловском сельском Совете народных депутатов Беловского сельсовета Ребрихинского района Алтайского края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Беловский сельский Совет народных депутатов Беловского сельсовета Ребрихинского района Алтайского края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 отчета об исполнении бюджета сельского поселения за 2022 го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Беловский сельсовет </w:t>
      </w:r>
      <w:r>
        <w:rPr>
          <w:bCs/>
          <w:color w:val="000000"/>
        </w:rPr>
        <w:t>Ребрихин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 xml:space="preserve">проекту  </w:t>
      </w:r>
      <w:r>
        <w:rPr/>
        <w:t>отчета об исполнении бюджета Беловского сельсовета Ребрихинского района Алтайского края за 2022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/>
        <w:t>проекту отчета об исполнении бюджета Беловского сельсовета Ребрихинского района Алтайского края за 2022 год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Беловский сельский Совет народных депутатов</w:t>
      </w:r>
      <w:r>
        <w:rPr>
          <w:color w:val="000000"/>
        </w:rPr>
        <w:t xml:space="preserve"> Беловского сельсовета Ребрихинского района Алтайского края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об </w:t>
      </w:r>
      <w:r>
        <w:rPr>
          <w:color w:val="000000"/>
          <w:spacing w:val="4"/>
        </w:rPr>
        <w:t>изменениях и дополнениях</w:t>
      </w:r>
      <w:r>
        <w:rPr>
          <w:bCs/>
        </w:rPr>
        <w:t xml:space="preserve"> </w:t>
      </w:r>
      <w:r>
        <w:rPr/>
        <w:t>по проекту отчета об исполнении бюджета Беловского сельсовета Ребрихинского района Алтайского края за 2022 год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5.4. Беловский сельский Совет народных депутатов</w:t>
      </w:r>
      <w:r>
        <w:rPr>
          <w:color w:val="000000"/>
        </w:rPr>
        <w:t xml:space="preserve"> Беловского сельсовета Ребрихинского района Алтайского края </w:t>
      </w:r>
      <w:r>
        <w:rPr>
          <w:color w:val="000000"/>
          <w:spacing w:val="4"/>
        </w:rPr>
        <w:t xml:space="preserve">рассматривает заключение комиссии в порядке, установленном Регламентом </w:t>
      </w:r>
      <w:r>
        <w:rPr>
          <w:color w:val="000000"/>
          <w:spacing w:val="10"/>
        </w:rPr>
        <w:t>Беловского сельского Совета народных депутатов</w:t>
      </w:r>
      <w:r>
        <w:rPr>
          <w:color w:val="000000"/>
        </w:rPr>
        <w:t xml:space="preserve"> Беловского сельсовета Ребрихинского района Алтайского края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8:00Z</dcterms:created>
  <dc:creator>ў б</dc:creator>
  <dc:description/>
  <cp:keywords/>
  <dc:language>en-US</dc:language>
  <cp:lastModifiedBy>Пользователь</cp:lastModifiedBy>
  <cp:lastPrinted>2022-03-10T15:51:00Z</cp:lastPrinted>
  <dcterms:modified xsi:type="dcterms:W3CDTF">2023-03-28T08:32:00Z</dcterms:modified>
  <cp:revision>8</cp:revision>
  <dc:subject/>
  <dc:title>РОССИЙСКАЯ ФЕДЕРАЦИЯ</dc:title>
</cp:coreProperties>
</file>