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Heading1"/>
        <w:jc w:val="left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7.03.2023                                                                                    № 5                                                                                </w:t>
      </w:r>
    </w:p>
    <w:p>
      <w:pPr>
        <w:pStyle w:val="Normal"/>
        <w:jc w:val="center"/>
        <w:rPr/>
      </w:pPr>
      <w:r>
        <w:rPr/>
        <w:t>с. Бело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О публичных слушаниях по проекту Устава муниципального образования Беловский сельсовет Ребрихинского района Алтайского края </w:t>
      </w:r>
    </w:p>
    <w:p>
      <w:pPr>
        <w:pStyle w:val="TextBody"/>
        <w:tabs>
          <w:tab w:val="clear" w:pos="720"/>
          <w:tab w:val="left" w:pos="10063" w:leader="none"/>
        </w:tabs>
        <w:ind w:right="-2" w:firstLine="709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 Устава муниципального образования Беловский сельсовет Ребрихинского района Алтайского края, Положением о порядке организации и проведения публичных слушаний в муниципальном образовании Беловский сельсовет Ребрихинского района Алтайского края, утвержденным решением Беловского сельского Совета народных депутатов от 06.04.2018 №7 Беловский сельский Совет народных депутатов Беловского сельсовета Ребрихинского района Алтай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1. Назначить публичные слушания по проекту Устава муниципального образования Беловский сельсовет Ребрихинского района Алтайского края на  28 апреля 2023 года на  11 ч 30 мин. в Администрации Беловского сельсовета (с. Белово, ул.Быкова, 28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Замечания и предложения по проекту Устава муниципального образования Беловский сельсовет Ребрихинского района Алтайского края направляются для обобщения в комиссию по организации и проведению публичных слушаний по проекту Устава муниципального образования Беловский сельсовет Ребрихинского района Алтайского края (с. Белово, ул.Быкова, 28, Администрация сельсовета, кабинет главы сельсовета).</w:t>
      </w:r>
    </w:p>
    <w:p>
      <w:pPr>
        <w:pStyle w:val="Normal"/>
        <w:ind w:firstLine="709"/>
        <w:jc w:val="both"/>
        <w:rPr/>
      </w:pPr>
      <w:r>
        <w:rPr/>
        <w:t>3. Обязанность по учету предложений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Обнародовать настоящее решение на информационном стенде Администрации Беловского сельсовета, а также на информационном стенде села Георгиевк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ланово - бюджетную и по социальным вопросам.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rPr/>
      </w:pPr>
      <w:r>
        <w:rPr/>
        <w:t>Глава сельсовета:                                                                                     А.А.Бо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9:00Z</dcterms:created>
  <dc:creator>ў б</dc:creator>
  <dc:description/>
  <cp:keywords/>
  <dc:language>en-US</dc:language>
  <cp:lastModifiedBy>Пользователь</cp:lastModifiedBy>
  <cp:lastPrinted>2021-11-10T15:11:00Z</cp:lastPrinted>
  <dcterms:modified xsi:type="dcterms:W3CDTF">2023-03-28T08:36:00Z</dcterms:modified>
  <cp:revision>6</cp:revision>
  <dc:subject/>
  <dc:title>РОССИЙСКАЯ ФЕДЕРАЦИЯ</dc:title>
</cp:coreProperties>
</file>