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БЕЛОВ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3.2023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  <w:t>О публичных слушаниях по проекту отчета об исполнении бюджета Беловского сельсовета Ребрихинского района Алтайского края  за 2022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Беловский сельсовет Ребрихинского района Алтайского края,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, утвержденным решением Беловского сельского Совета народных депутатов от 06.04.2018 №7, сельский Совет народных депутатов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отчета об исполнении бюджета Беловского сельсовета Ребрихинского района Алтайского края за 2022 год на 28 апреля 2023 года на  11 ч 00 мин. в Администрации Беловского сельсовета (с. Белово, ул. Быкова, 28).</w:t>
      </w:r>
    </w:p>
    <w:p>
      <w:pPr>
        <w:pStyle w:val="Normal"/>
        <w:ind w:firstLine="709"/>
        <w:jc w:val="both"/>
        <w:rPr/>
      </w:pPr>
      <w:r>
        <w:rPr/>
        <w:t>2. Замечания и предложения по проекту отчета об исполнении бюджета Беловского сельсовета Ребрихинского района Алтайского края за 2022 год направляются для обобщения в комиссию по организации и проведению публичных слушаний по проекту отчета об исполнении бюджета Беловского сельсовета Ребрихинского района Алтайского края за 2022 год (с. Белово, ул.Быкова, 28, Администрация сельсовета, кабинет главы сельсовета).</w:t>
      </w:r>
    </w:p>
    <w:p>
      <w:pPr>
        <w:pStyle w:val="Normal"/>
        <w:ind w:firstLine="709"/>
        <w:jc w:val="both"/>
        <w:rPr/>
      </w:pPr>
      <w:r>
        <w:rPr/>
        <w:t>3. Обязанность по учету предложений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Беловского сельсовета, а также на информационном стенде села Георгиевк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 А.А.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ў б</dc:creator>
  <dc:description/>
  <cp:keywords/>
  <dc:language>en-US</dc:language>
  <cp:lastModifiedBy>Пользователь</cp:lastModifiedBy>
  <cp:lastPrinted>2022-03-10T15:30:00Z</cp:lastPrinted>
  <dcterms:modified xsi:type="dcterms:W3CDTF">2023-03-28T08:36:00Z</dcterms:modified>
  <cp:revision>7</cp:revision>
  <dc:subject/>
  <dc:title>РОССИЙСКАЯ ФЕДЕРАЦИЯ</dc:title>
</cp:coreProperties>
</file>