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b/>
          <w:sz w:val="32"/>
          <w:szCs w:val="32"/>
          <w:lang w:val="ru-RU"/>
        </w:rPr>
        <w:t>ПРОЕКТ</w:t>
      </w:r>
    </w:p>
    <w:p>
      <w:pPr>
        <w:pStyle w:val="Normal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 Беловского сельсовета Ребрихин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4 год и на плановый период 2025 и 2026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4 год и на плановый период 2025 и 2026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4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3 573,4 тыс. рублей, в том числе объем межбюджетных трансфертов, получаемых из других бюджетов, в сумме 1 193,4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3 573,4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долга  по состоянию на 1 января 2025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5 год и на 2026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на 2025 год  в  сумме 3 576,1 тыс.  рублей,  в  том  числе  объем трансфертов, получаемых из других бюджетов, в сумме 1 168,1 тыс. рублей и на 2026 год в сумме 3 601,4 тыс. рублей,  в  том  числе объем межбюджетных трансфертов, получаемых из других бюджетов, в сумме 1 166,4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 объем  расходов  бюджета  сельского поселения на 2025 год в сумме 3 576,1 тыс. рублей, в том числе условно утвержденные расходы в сумме 63,0 тыс. рублей  и 2026 год  в  сумме 3 601,4 тыс. рублей, в том числе условно утвержденные расходы в сумме 127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 долга по состоянию на 1 января 2026 года в сумме 0,0 тыс. рублей, в том числе верхний предел долга по муниципальным  гарантиям  в сумме 0,0 тыс. рублей и верхний предел муниципального долга по состоянию на 1 января 2027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на 2025 год в сумме 0,0 тыс. рублей и на 2026 год в сумме 0,0 тыс. рублей.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источники финансирования дефицита бюджета сельского поселения на 2024 год согласно приложению 1 к настоящему Решению и на плановый период 2025 и 2026 годов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2 к настоящему Решению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4 год и на плановый период 2025 и 2026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4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3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5 и 2026 годы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4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4 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5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5 и 2026 годы  согласно 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6  к 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4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7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5 и 2026 годы  согласно 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8  к 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4 год в сумме 0,0 тыс. рублей, на 2025 год в сумме 0,0 тыс. рублей и на 2026 год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Беловского сельсовета на 2024 год в сумме 0,0 тыс. рублей, на 2025 год в сумме 0,0 тыс. рублей, на 2026 год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 Утвердить общий объем бюджетных ассигнований, предусмотренных на исполнение муниципальных гарантий в 2024 году за счет источников финансирования дефицита местного бюджета 0,0 тыс. рублей, за счет расходов местного бюджета 0,0 тыс. рублей, в 2025 и 2026 годах за счет источников финансирования дефицита местного бюджета 0,0 тыс. рублей и 0,0 тыс. рублей, за счет расходов местного бюджета 0,0 тыс. рублей и 0,0 тыс. рублей соответственно. 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4 году в бюджет Ребрихинского района  из бюджета Беловского сельсовета Ребр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составлению проекта бюджета поселения, исполнению бюджета поселения, контролю за его исполнением, составлению отчета об исполнении бюджета поселения. в сумме 179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5 году в бюджет Ребрихинского района  из бюджета Беловского сельсовета Ребр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составлению проекта бюджета поселения, исполнению бюджета поселения, контролю за его исполнением, составлению отчета об исполнении бюджета поселения. в сумме 179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6 году в бюджет Ребрихинского района  из бюджета Беловского сельсовета Ребр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составлению проекта бюджета поселения, исполнению бюджета поселения, контролю за его исполнением, составлению отчета об исполнении бюджета поселения. в сумме 179,0 тыс. рублей;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Беловского сельсовета Ребрихин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Беловского сельсовета Ребрихин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Муниципальные заимствования и предоставление муниципальных гарантий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программу муниципальных заимствований Беловского сельсовета Ребрихинского района Алтайского края, предусмотренных на  2024 год и на плановый период 2025 и 2026 годов,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9 к настоящему Решению.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программу муниципальных гарантий Беловского сельсовета Ребрихинского района Алтайского края, на 2024 год согласно приложению 10 к настоящему Решению и на плановый период 2025 и 2026 годов,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11 к настоящему Решению.</w:t>
      </w:r>
    </w:p>
    <w:p>
      <w:pPr>
        <w:pStyle w:val="Normal"/>
        <w:ind w:firstLine="800"/>
        <w:rPr/>
      </w:pPr>
      <w:r>
        <w:rPr/>
      </w:r>
    </w:p>
    <w:p>
      <w:pPr>
        <w:sectPr>
          <w:type w:val="nextPage"/>
          <w:pgSz w:w="11906" w:h="16838"/>
          <w:pgMar w:left="1440" w:right="8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Беловского сельсовета Ребрихинского района Алтайского края на 2024 год и на плановый период 2025 и 2026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4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4102"/>
      </w:tblGrid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ов сельского поселения в течении финансового год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Беловского сельсовета Ребрихинского района Алтайского края на 2024 год и на плановый период 2025 и 2026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5 и 2026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2138"/>
        <w:gridCol w:w="1908"/>
      </w:tblGrid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ов сельского поселения в течении финансового год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Беловского сельсовета Ребрихинского района Алтайского края на 2024 год и на плановый период 2025 и 2026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2949"/>
        <w:gridCol w:w="2947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33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3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1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3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4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7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73,4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Беловского сельсовета Ребрихинского района Алтайского края на 2024 год и на плановый период 2025 и 2026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5 и 2026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998"/>
        <w:gridCol w:w="1592"/>
        <w:gridCol w:w="1592"/>
      </w:tblGrid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62,5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23,8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3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3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1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1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6,7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,5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,5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,5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,5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4,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4,9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6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7,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7,3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2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2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76,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01,4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Беловского сельсовета Ребрихинского района Алтайского края на 2024 год и на плановый период 2025 и 2026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4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722"/>
        <w:gridCol w:w="951"/>
        <w:gridCol w:w="2011"/>
        <w:gridCol w:w="706"/>
        <w:gridCol w:w="1152"/>
      </w:tblGrid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Беловского сельсовета Ребрихинского района Алтайского кра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73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33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3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3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3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3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7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1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1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1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1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3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нкций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ие выборов в представительные орган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3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подведомственных учрежд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8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 оказание услуг)подведомственных учрежд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8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8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Энергосбережение и повышение энергетической эффективности на территории Ребрихинского района Алтайского края"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0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0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0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 муниципальных и городских округов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6094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6094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безопасности людей на водных объектах,охране их жизни и здоровья на территории поселений Ребрихинского район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609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609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конструкция и строительство автомобильных дорог,являющихся муниципальной собственностью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09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09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4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7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7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7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7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804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804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проведение мероприятий по благоустройству кладбищ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организации деятельности по сбору и транспортированию твердых коммунальных отходов на территории поселений Ребрихинского район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7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7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(оказание услуг)подведомственных учреждений в сфере культу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хранение памятников истории и культуры местного значения,расположенных на территории посе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62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62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платы к пенсиям муниципальных служащих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66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пенсии, социальные доплаты к пенсиям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66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73,4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Беловского сельсовета Ребрихинского района Алтайского края на 2024 год и на плановый период 2025 и 2026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5 и 2026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616"/>
        <w:gridCol w:w="891"/>
        <w:gridCol w:w="1777"/>
        <w:gridCol w:w="616"/>
        <w:gridCol w:w="998"/>
        <w:gridCol w:w="998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Беловского сельсовета Ребрихинского района Алтайского кра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13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74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62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23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3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3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3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3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3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3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3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3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7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7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1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1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1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1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1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1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1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1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3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3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6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подведомственных учрежд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1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 оказание услуг)подведомственных учрежд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1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1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Энергосбережение и повышение энергетической эффективности на территории Ребрихинского района Алтайского края"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0609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0609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0609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 муниципальных и городских округов.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6094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6094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безопасности людей на водных объектах,охране их жизни и здоровья на территории поселений Ребрихинского район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609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609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конструкция и строительство автомобильных дорог,являющихся муниципальной собственностью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09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09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4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4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7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7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7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7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7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7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7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7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804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804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проведение мероприятий по благоустройству кладбищ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8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8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организации деятельности по сбору и транспортированию твердых коммунальных отходов на территории поселений Ребрихинского район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80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7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7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80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7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7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(оказание услуг)подведомственных учреждений в сфере культу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хранение памятников истории и культуры местного значения,расположенных на территории посе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62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62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платы к пенсиям муниципальных служащих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66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пенсии, социальные доплаты к пенсиям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66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76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01,4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Беловского сельсовета Ребрихинского района Алтайского края на 2024 год и на плановый период 2025 и 2026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919"/>
        <w:gridCol w:w="1885"/>
        <w:gridCol w:w="628"/>
        <w:gridCol w:w="1089"/>
      </w:tblGrid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Беловского сельсовета Ребрихинского района Алтайского кра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73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33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3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3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3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3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7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1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1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1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1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3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нкций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ие выборов в представительные орган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3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подведомственных учрежд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8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 оказание услуг)подведомственных учрежд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8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8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Энергосбережение и повышение энергетической эффективности на территории Ребрихинского района Алтайского края"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0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0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0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 муниципальных и городских округов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6094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6094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безопасности людей на водных объектах,охране их жизни и здоровья на территории поселений Ребрихинского райо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609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609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конструкция и строительство автомобильных дорог,являющихся муниципальной собственностью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09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09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4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7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7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7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7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804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804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проведение мероприятий по благоустройству кладбищ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организации деятельности по сбору и транспортированию твердых коммунальных отходов на территории поселений Ребрихинского райо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7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7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(оказание услуг)подведомственных учреждений в сфере культу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хранение памятников истории и культуры местного значения,расположенных на территории посе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62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62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платы к пенсиям муниципальных служащих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66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пенсии, социальные доплаты к пенсиям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66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73,4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Беловского сельсовета Ребрихинского района Алтайского края на 2024 год и на плановый период 2025 и 2026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5 и 2026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7"/>
        <w:gridCol w:w="876"/>
        <w:gridCol w:w="1657"/>
        <w:gridCol w:w="552"/>
        <w:gridCol w:w="968"/>
        <w:gridCol w:w="966"/>
      </w:tblGrid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Беловского сельсовета Ребрихинского района Алтайского кра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13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74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62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23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3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3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3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3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3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3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3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3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7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7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1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1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1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1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1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1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1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1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3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3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6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подведомственных учрежд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1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 оказание услуг)подведомственных учрежд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1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1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Энергосбережение и повышение энергетической эффективности на территории Ребрихинского района Алтайского края"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0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0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0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 муниципальных и городских округов.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6094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6094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безопасности людей на водных объектах,охране их жизни и здоровья на территории поселений Ребрихинского район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609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609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конструкция и строительство автомобильных дорог,являющихся муниципальной собственностью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09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09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4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4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7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7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7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7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7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7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7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7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804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804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проведение мероприятий по благоустройству кладбищ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организации деятельности по сбору и транспортированию твердых коммунальных отходов на территории поселений Ребрихинского район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7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7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7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7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(оказание услуг)подведомственных учреждений в сфере культу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хранение памятников истории и культуры местного значения,расположенных на территории посе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62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62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платы к пенсиям муниципальных служащих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66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пенсии, социальные доплаты к пенсиям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66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76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01,4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9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Беловского сельсовета Ребрихинского района Алтайского края на 2024 год и на плановый период 2025 и 2026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х заимствований Беловского сельсовета Ребрихин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2024 год и на плановый период 2025 и 2026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ЪЕМЫ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х заимствований и средств, направляемых на погашение основной суммы муниципального долга Беловского сельсовета Ребрихин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2024 году  и в плановом периоде 2025 и 2026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4008"/>
        <w:gridCol w:w="1500"/>
        <w:gridCol w:w="1500"/>
        <w:gridCol w:w="1498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заимствований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ъем муниципальных заимствований, в том числе: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ъем средств, направляемых на погашение основной суммы муниципального долга, в том числе: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ЕЛЬНЫЕ СРОКИ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гашения долговых обязательств, возникающих при осуществлении муниципальных заимствований Беловского сельсовета Ребрихин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2024 году  и в плановом периоде 2025 и 2026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6003"/>
        <w:gridCol w:w="2246"/>
      </w:tblGrid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заимствований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ельный срок погашения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редит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5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редит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6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редит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7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Беловского сельсовета Ребрихинского района Алтайского края на 2024 год и на плановый период 2025 и 2026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х гарантий Беловского сельсовета Ребрихинского района Алтайского края на 2024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603"/>
        <w:gridCol w:w="1433"/>
        <w:gridCol w:w="1198"/>
        <w:gridCol w:w="1382"/>
        <w:gridCol w:w="1900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и принци-палов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гаранти-рования, тыс. рублей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личие права рег-рессного требования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 обязательствам, возникающим при заимствованиях, привлекаемых для подготовки и проведения отопительного сезона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гарантия муниципального образования Беловский сельсовет Ребрихинский район Алтайского края не обеспечивает исполнение обязательств по уплате процентов, неустоек (пеней, штрафов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 предоставлении муниципальных гарантий Беловского сельсовета Ребрихинского района Алтайского края предоставляется обеспечение регрессных требований гаранта к принципалу в размере 100,0 процентов предоставляемых гарантий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Беловского сельсовета Ребрихинского района Алтайского края на 2024 год и на плановый период 2025 и 2026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х гарантий Беловского сельсовета Ребрихинского района Алтайского края на 2025 и 2026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1696"/>
        <w:gridCol w:w="1433"/>
        <w:gridCol w:w="1683"/>
        <w:gridCol w:w="482"/>
        <w:gridCol w:w="482"/>
        <w:gridCol w:w="1163"/>
        <w:gridCol w:w="1762"/>
      </w:tblGrid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и принци-палов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личие права рег-рессного требования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сумма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 обязательствам, возникающим при заимствованиях, привлекаемых для подготовки и проведения отопительного сезона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гарантия муниципального образования Беловский сельсовет Ребрихинский район Алтайского края не обеспечивает исполнение обязательств по уплате процентов, неустоек (пеней, штрафов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0"/>
        <w:ind w:firstLine="8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 предоставлении муниципальных гарантий Беловского сельсовета Ребрихинского района Алтайского края предоставляется обеспечение регрессных требований гаранта к принципалу в размере 100,0 процентов предоставляемых гарантий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4:20:00Z</dcterms:created>
  <dc:creator>CentrBuh3</dc:creator>
  <dc:description/>
  <cp:keywords/>
  <dc:language>en-US</dc:language>
  <cp:lastModifiedBy>user</cp:lastModifiedBy>
  <cp:lastPrinted>2023-11-15T11:43:00Z</cp:lastPrinted>
  <dcterms:modified xsi:type="dcterms:W3CDTF">2023-11-15T04:44:00Z</dcterms:modified>
  <cp:revision>3</cp:revision>
  <dc:subject/>
  <dc:title/>
</cp:coreProperties>
</file>