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b/>
          <w:szCs w:val="28"/>
        </w:rPr>
        <w:t>Администрация Беловского сельсовета Ребрихинского района доводит до сведения избирателей муниципального образования Беловский сельсовет Ребрихинского района Алтайского края информацию о 2-х единых  для всех выборов  избирательных  участках  для проведения голосования и подсчёта голосов избирателей, участников референдума, проводимых на территории муниципального образования Беловский сельсовет Ребрихинского района Алтайского, а также для всех референдумов Алтайского края, местных референдумов  с указанием их границ, номеров, мест нахождения участковых комиссий  и  помещений для голосования: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8"/>
        </w:rPr>
      </w:pPr>
      <w:r>
        <w:rPr>
          <w:b/>
          <w:szCs w:val="28"/>
        </w:rPr>
        <w:t>Избирательный участок  № 1353 (1106 избирателей)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  <w:t>в границах с. Белово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  <w:t>Здание муниципального казенного общеобразовательного учреждения   «Беловская средняя общеобразовательная школа» Ребрихинского района Алтайского края, с. Белово, ул. Быкова, 7, тел. 25-3-88.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8"/>
        </w:rPr>
      </w:pPr>
      <w:r>
        <w:rPr>
          <w:b/>
          <w:szCs w:val="28"/>
        </w:rPr>
        <w:t>Избирательный участок  № 1356 (348 избирателей)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  <w:t>в границах с. Георгиевка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  <w:t>Здание Георгиевской средней школы филиала Муниципального бюджетного общеобразовательного учреждения «Станционно-Ребрихинская средняя общеобразовательная школа» Ребрихинского района Алтайского края, с. Георгиевка, ул. Комсомольская, 68, тел. 28-4-87.</w:t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4:00Z</dcterms:created>
  <dc:creator>nat</dc:creator>
  <dc:description/>
  <dc:language>en-US</dc:language>
  <cp:lastModifiedBy>user</cp:lastModifiedBy>
  <cp:lastPrinted>2024-01-12T10:04:00Z</cp:lastPrinted>
  <dcterms:modified xsi:type="dcterms:W3CDTF">2024-07-22T04:04:00Z</dcterms:modified>
  <cp:revision>2</cp:revision>
  <dc:subject/>
  <dc:title>О прекращении полномочий члена избирательной комиссии муниципального образования Ребрихинский район Алтайского края Шесталева В</dc:title>
</cp:coreProperties>
</file>