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БЕЛОВ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13.05.2022                                                                                                                № 9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. Белово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На основании Федерального закона от 02.03.2007 года № 25-ФЗ «О муниципальной службе в Российской Федерации», закона Алтайского края от 07.12.2007 г. № 134 «О муниципальной службе в Алтайском крае» и в</w:t>
      </w:r>
      <w:r>
        <w:rPr>
          <w:szCs w:val="28"/>
        </w:rPr>
        <w:t xml:space="preserve"> целях определения соответствия муниципальных служащих замещаемой должности муниципальной службы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698"/>
        <w:jc w:val="both"/>
        <w:rPr/>
      </w:pPr>
      <w:r>
        <w:rPr/>
        <w:t>Провести аттестацию муниципальных служащих Администрации Беловского сельсовета Ребрихинского района Алтайского края 16.06.2022 г.</w:t>
      </w:r>
    </w:p>
    <w:p>
      <w:pPr>
        <w:pStyle w:val="TextBody"/>
        <w:numPr>
          <w:ilvl w:val="0"/>
          <w:numId w:val="4"/>
        </w:numPr>
        <w:ind w:left="0" w:firstLine="698"/>
        <w:jc w:val="both"/>
        <w:rPr/>
      </w:pPr>
      <w:r>
        <w:rPr/>
        <w:t>Утвердить Порядок работы аттестационной комиссии по проведению аттестации муниципальных служащих (Приложение № 1).</w:t>
      </w:r>
    </w:p>
    <w:p>
      <w:pPr>
        <w:pStyle w:val="TextBody"/>
        <w:numPr>
          <w:ilvl w:val="0"/>
          <w:numId w:val="4"/>
        </w:numPr>
        <w:ind w:left="0" w:firstLine="698"/>
        <w:jc w:val="both"/>
        <w:rPr/>
      </w:pPr>
      <w:r>
        <w:rPr/>
        <w:t>Утвердить состав аттестационной комиссии муниципальных служащих Администрации Беловского сельсовета Ребрихинского района (Приложение № 2).</w:t>
      </w:r>
    </w:p>
    <w:p>
      <w:pPr>
        <w:pStyle w:val="TextBody"/>
        <w:numPr>
          <w:ilvl w:val="0"/>
          <w:numId w:val="4"/>
        </w:numPr>
        <w:ind w:left="0" w:firstLine="698"/>
        <w:jc w:val="both"/>
        <w:rPr/>
      </w:pPr>
      <w:r>
        <w:rPr/>
        <w:t>Утвердить график проведения аттестации муниципальных служащих (Приложение № 3).</w:t>
      </w:r>
    </w:p>
    <w:p>
      <w:pPr>
        <w:pStyle w:val="TextBody"/>
        <w:numPr>
          <w:ilvl w:val="0"/>
          <w:numId w:val="4"/>
        </w:numPr>
        <w:ind w:left="0" w:firstLine="698"/>
        <w:jc w:val="both"/>
        <w:rPr/>
      </w:pPr>
      <w:r>
        <w:rPr/>
        <w:t>Утвердить список муниципальных служащих, подлежащих аттестации (Приложение № 4).</w:t>
      </w:r>
    </w:p>
    <w:p>
      <w:pPr>
        <w:pStyle w:val="TextBody"/>
        <w:numPr>
          <w:ilvl w:val="0"/>
          <w:numId w:val="4"/>
        </w:numPr>
        <w:ind w:left="0" w:firstLine="698"/>
        <w:jc w:val="both"/>
        <w:rPr/>
      </w:pPr>
      <w:r>
        <w:rPr/>
        <w:t xml:space="preserve">Утвердить примерный перечень вопросов </w:t>
      </w:r>
      <w:r>
        <w:rPr>
          <w:bCs/>
          <w:szCs w:val="28"/>
        </w:rPr>
        <w:t>при проведении аттестации муниципальных служащих (Приложение №5).</w:t>
      </w:r>
    </w:p>
    <w:p>
      <w:pPr>
        <w:pStyle w:val="Default"/>
        <w:ind w:firstLine="698"/>
        <w:jc w:val="both"/>
        <w:rPr/>
      </w:pPr>
      <w:r>
        <w:rPr/>
        <w:t xml:space="preserve">7.  </w:t>
      </w:r>
      <w:r>
        <w:rPr>
          <w:sz w:val="28"/>
          <w:szCs w:val="28"/>
        </w:rPr>
        <w:t xml:space="preserve">Главе сельсовета (Бочарову А.А.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, чем за месяц до начала аттестации ознакомить под роспись муниципальных служащих, подлежащих аттестации, с графиком проведения аттестации муниципальных служащих. </w:t>
      </w:r>
    </w:p>
    <w:p>
      <w:pPr>
        <w:pStyle w:val="TextBody"/>
        <w:ind w:firstLine="698"/>
        <w:jc w:val="both"/>
        <w:rPr>
          <w:szCs w:val="28"/>
        </w:rPr>
      </w:pPr>
      <w:r>
        <w:rPr>
          <w:szCs w:val="28"/>
        </w:rPr>
        <w:t xml:space="preserve">- не позднее, чем за одну неделю до начала аттестации, ознакомить каждого муниципального служащего, подлежащего аттестации, с представленным отзывом об исполнении им должностных обязаннос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позднее, чем за две недели до начала аттестации, в аттестационную комиссию ответственным лицам представить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 </w:t>
      </w:r>
    </w:p>
    <w:p>
      <w:pPr>
        <w:pStyle w:val="TextBody"/>
        <w:ind w:firstLine="698"/>
        <w:jc w:val="both"/>
        <w:rPr/>
      </w:pPr>
      <w:r>
        <w:rPr>
          <w:szCs w:val="28"/>
        </w:rPr>
        <w:t>9. Настоящее распоряжение обнародовать на официальном сайте Администрации Ребрихинского района Алтайского края в разделе «Беловский сельсовет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Глава сельсовета 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.А. Бочаров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  <w:t>Приложение № 1</w:t>
      </w:r>
    </w:p>
    <w:p>
      <w:pPr>
        <w:pStyle w:val="TextBody"/>
        <w:ind w:left="5760" w:hanging="0"/>
        <w:jc w:val="left"/>
        <w:rPr/>
      </w:pPr>
      <w:r>
        <w:rPr/>
        <w:t xml:space="preserve">к распоряжению Администрации Беловского сельсовета </w:t>
      </w:r>
    </w:p>
    <w:p>
      <w:pPr>
        <w:pStyle w:val="TextBody"/>
        <w:ind w:left="5760" w:hanging="0"/>
        <w:jc w:val="left"/>
        <w:rPr/>
      </w:pPr>
      <w:r>
        <w:rPr/>
        <w:t>Ребрихинского района</w:t>
      </w:r>
    </w:p>
    <w:p>
      <w:pPr>
        <w:pStyle w:val="TextBody"/>
        <w:ind w:left="5760" w:hanging="0"/>
        <w:jc w:val="left"/>
        <w:rPr/>
      </w:pPr>
      <w:r>
        <w:rPr/>
        <w:t>Алтайского края</w:t>
      </w:r>
    </w:p>
    <w:p>
      <w:pPr>
        <w:pStyle w:val="TextBody"/>
        <w:ind w:left="5760" w:hanging="0"/>
        <w:jc w:val="left"/>
        <w:rPr/>
      </w:pPr>
      <w:r>
        <w:rPr/>
        <w:t>от 13.05.2022 № 9</w:t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по проведению аттестации муниципальных служащи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онная комиссия, утвержденная настоящим распоряжением, (далее – Комиссия) создана для подготовки и проведения аттестации муниципальных служащих Администрации Беловского сельсовета</w:t>
      </w:r>
      <w:r>
        <w:rPr/>
        <w:t xml:space="preserve"> </w:t>
      </w:r>
      <w:r>
        <w:rPr>
          <w:sz w:val="28"/>
          <w:szCs w:val="28"/>
        </w:rPr>
        <w:t xml:space="preserve">Ребрихинского района 16.06.2022 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Комиссия руководствуется Федеральным законом от 02.03.2007 №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Беловского сельсовета</w:t>
      </w:r>
      <w:r>
        <w:rPr/>
        <w:t xml:space="preserve"> </w:t>
      </w:r>
      <w:r>
        <w:rPr>
          <w:sz w:val="28"/>
          <w:szCs w:val="28"/>
        </w:rPr>
        <w:t>Ребрихинского района от 13.05.2022 № 43 «Об утверждении Положения о проведении аттестации муниципальных служащих Администрации Беловского сельсовета</w:t>
      </w:r>
      <w:r>
        <w:rPr/>
        <w:t xml:space="preserve"> </w:t>
      </w:r>
      <w:r>
        <w:rPr>
          <w:sz w:val="28"/>
          <w:szCs w:val="28"/>
        </w:rPr>
        <w:t xml:space="preserve">Ребрихинского района Алтайского края», другими правовыми акт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и полномочия и принимает решения в коллегиальном поряд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едания Комиссии проводит председатель Комиссии, в случае отсутствия председателя – заместитель председателя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у заседаний, прием документов, необходимых для проведения аттестации муниципальных служащих, оформление аттестационных листов, протоколов заседаний ведет секретарь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информирует членов Комиссии о времени и месте заседания Комиссии, решает другие организационные вопрос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Решения Комиссии принимаются в отсутствие аттестуемого муниципального служащего путем открытого голосования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both"/>
        <w:rPr/>
      </w:pPr>
      <w:r>
        <w:rPr/>
        <w:t>Приложение № 2</w:t>
      </w:r>
    </w:p>
    <w:p>
      <w:pPr>
        <w:pStyle w:val="TextBody"/>
        <w:ind w:left="5760" w:hanging="0"/>
        <w:jc w:val="both"/>
        <w:rPr/>
      </w:pPr>
      <w:r>
        <w:rPr/>
        <w:t xml:space="preserve">к распоряжению Администрации </w:t>
      </w:r>
      <w:r>
        <w:rPr>
          <w:szCs w:val="28"/>
        </w:rPr>
        <w:t>Беловского сельсовета</w:t>
      </w:r>
      <w:r>
        <w:rPr/>
        <w:t xml:space="preserve"> </w:t>
      </w:r>
    </w:p>
    <w:p>
      <w:pPr>
        <w:pStyle w:val="TextBody"/>
        <w:ind w:left="5760" w:hanging="0"/>
        <w:jc w:val="both"/>
        <w:rPr/>
      </w:pPr>
      <w:r>
        <w:rPr/>
        <w:t xml:space="preserve">Ребрихинского района Алтайского края </w:t>
      </w:r>
    </w:p>
    <w:p>
      <w:pPr>
        <w:pStyle w:val="TextBody"/>
        <w:ind w:left="5760" w:hanging="0"/>
        <w:jc w:val="both"/>
        <w:rPr/>
      </w:pPr>
      <w:r>
        <w:rPr/>
        <w:t>от 13.05.2022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ттестационной комиссии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Беловского сельсовета</w:t>
      </w:r>
      <w:r>
        <w:rPr>
          <w:sz w:val="28"/>
        </w:rPr>
        <w:t xml:space="preserve"> Ребр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2"/>
      </w:tblGrid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А.А.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Ю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оперативным вопросам, заместитель председателя комиссии;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а О.И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-делопроизводитель, секретарь комиссии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.Н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района (по согласованию);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 С.А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  <w:t>Приложение № 3</w:t>
      </w:r>
    </w:p>
    <w:p>
      <w:pPr>
        <w:pStyle w:val="TextBody"/>
        <w:ind w:left="5760" w:hanging="0"/>
        <w:jc w:val="left"/>
        <w:rPr/>
      </w:pPr>
      <w:r>
        <w:rPr/>
        <w:t xml:space="preserve">к распоряжению Администрации </w:t>
      </w:r>
      <w:r>
        <w:rPr>
          <w:szCs w:val="28"/>
        </w:rPr>
        <w:t>Беловского сельсовета</w:t>
      </w:r>
    </w:p>
    <w:p>
      <w:pPr>
        <w:pStyle w:val="TextBody"/>
        <w:ind w:left="5760" w:hanging="0"/>
        <w:jc w:val="left"/>
        <w:rPr/>
      </w:pPr>
      <w:r>
        <w:rPr/>
        <w:t>Ребрихинского района</w:t>
      </w:r>
    </w:p>
    <w:p>
      <w:pPr>
        <w:pStyle w:val="TextBody"/>
        <w:ind w:left="5760" w:hanging="0"/>
        <w:jc w:val="left"/>
        <w:rPr/>
      </w:pPr>
      <w:r>
        <w:rPr/>
        <w:t>Алтайского края</w:t>
      </w:r>
    </w:p>
    <w:p>
      <w:pPr>
        <w:pStyle w:val="TextBody"/>
        <w:ind w:left="5760" w:hanging="0"/>
        <w:jc w:val="left"/>
        <w:rPr/>
      </w:pPr>
      <w:r>
        <w:rPr/>
        <w:t>от 13.05.2022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276"/>
        <w:gridCol w:w="1417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аттестуем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Дата проведения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 проведения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за предоставление отзы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вского сельсовета Ребрихинского района Алтайского кр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8"/>
              </w:rPr>
              <w:t xml:space="preserve">Администрация Ребрихинского района, каб. № 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чаров А.А., глава сельсовета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 xml:space="preserve">к распоряжению Администрации </w:t>
      </w:r>
      <w:r>
        <w:rPr>
          <w:sz w:val="28"/>
          <w:szCs w:val="28"/>
        </w:rPr>
        <w:t>Беловского сельсовета</w:t>
      </w:r>
      <w:r>
        <w:rPr>
          <w:sz w:val="28"/>
        </w:rPr>
        <w:t xml:space="preserve"> Ребрихинского района Алтайского края от 13.05.2022 № 9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подлежащих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ссийская Анастасия Петровна, заместитель главы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ловского сельсовета Ребрихинского района Алтайского края от 13.05.2022 № 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рный перечень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ов при проведении аттестации муниципальных служащих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. Знание Конституции Российской Федерац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овите ветви государственной власти в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йте определение местного самоуправления, закрепленное в Конституции РФ. Как в РФ осуществляется местное самоуправление согласно Конститу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числите конституционные права и свободы человека и граждани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овите срок, на который избирается Президент Российской Федерации, Государственная Дума Федерального Собрания РФ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зовите закрепленные в Конституции РФ обязанности граждани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овите дату принятия и орган, принявший Конституцию РФ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йте определение Российской Федерации согласно Конституции РФ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овите форму государственно-территориального устройства РФ. Назовите названия субъектов, из которых состоит Российская Федерация, их общее количество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. Знание законодательства о местном самоуправлении, Устава Ребрихинского район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овите федеральный закон, регламентирующий организацию местного самоуправления в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входит в состав муниципального образования Ребрихинский район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является представительным органом муниципального образования Ребрихинский район, его состав и срок исполнения полномочий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то и какие органы входят в структуру органов местного самоуправления Ребрихинского района. Структура органов местного самоупра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йте понятие «муниципального правового акта», перечислите какие акты входят в систему муниципальных правовых актов Ребрихинского рай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входит в структуру Администрации Ребрихинского района?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Чем определяются полномочия и порядок организации работы структурных подразделений Администрации Ребрихинского района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кажите о вступлении в силу муниципальных правовых ак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рядок отмены муниципальных правовых актов и приостановление их действ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I. Знание федерального, краевого и муниципального законодательства о муниципальной служб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йте определение понятиям: «муниципальная служба», «муниципальный служащий», «должность муниципальной службы»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овите запреты, связанные с прохождением муниципальной службы. 3.Назовите квалификационные требования, предъявляемые для замещения Вашей группы должнос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Расскажите, вправе ли муниципальный служащий заниматься оплачиваемой деятельностью, обоснуйте свой отв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Дайте определения следующим понятиям: «конфликт интересов», «личная заинтересованность муниципального служащего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Назовите гарантии, предоставляемые муниципальному служащему в соответствии с Федеральным законом от 02.03.2007 № 25-ФЗ «О муниципальной службе в РФ»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С какой целью проводится аттестация муниципальных служащих. Как часто проводится аттестация. Кто из муниципальных служащих не подлежит аттест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Назовите обстоятельства при которых гражданин не может быть принят на муниципальную службу, а муниципальный служащий не может находиться на муниципальной службе. Какой предельный возраст установлен для замещения должности муниципальной служб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Назовите группы должностей муниципальной службы. Перечислите должности муниципальной службы (согласно Реестру должностей муниципальной службы в муниципальном образовании Ребрихинский район, включенные в замещаемую Вами группу должнос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 Назовите виды дисциплинарных взысканий, которые могу применяться к муниципальному служащем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1. Назовите виды поощрения муниципального служащег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V. Знание федерального, краевого законодательства о противодействии коррупц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йте определения понятиям: «коррупция», «противодействие коррупции». Перечислите известные Вам нормативные правовые акты о противодействии корруп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скажите о порядке предотвращения и урегулирования конфликта интересов на муниципальной службе. Что должен предпринять муниципальный служащий, а что его непосредственный руководитель, работодател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язаны ли Вы предоставлять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его супруга (супруги), несовершеннолетних детей. Каким нормативным правовым актом установлена данная обязанность. </w:t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овите какую информацию необходимо указать в уведомлении о факте обращения с целью склонения муниципального служащего к совершению коррупционного правонарушения, в какой срок должно быть подано уведомление и куда.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Раздел V. Знание федерального, краевого законодательства о рассмотрении обращений граждан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скажите о сроках рассмотрений обращений. Какие требования, предъявляются к оформлению письменного обращения. В каких случаях возможно продление данного сро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каких ситуациях письменное обращение гражданина не рассматривается и о данных причинах он уведомляется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йте определение терминам: «обращение граждан», «предложение», «заявление», «жалоба». Расскажите о подготовке ответа на письменное обращение гражданина, если в резолюции по исполнению указаны несколько исполнит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I. Знание должностных обязанностей и прав муниципального служащего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Ваши обязанности как муниципального служащего (на примере Вашей должности)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ы Ваши права как муниципального служащего (на примере Вашей должности)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должностным обязанностям аттестуемого служащего по усмотр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нание избирательного права, избирательного процесс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В каких целях проводится местный референдум? Назовите субъект, которые вправе принимать решение о назначении местного референдум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субъекты, которые праве принимать решение о назначении муниципальных выборов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нормативным правовым актом устанавливаются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?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акая избирательная система применяется на выборах Ребрихинского районного представительного органа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851" w:right="1559" w:hanging="851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8:00Z</dcterms:created>
  <dc:creator>Miller Alexander</dc:creator>
  <dc:description/>
  <cp:keywords/>
  <dc:language>en-US</dc:language>
  <cp:lastModifiedBy>user</cp:lastModifiedBy>
  <cp:lastPrinted>2022-05-16T12:25:00Z</cp:lastPrinted>
  <dcterms:modified xsi:type="dcterms:W3CDTF">2022-05-16T05:33:00Z</dcterms:modified>
  <cp:revision>7</cp:revision>
  <dc:subject/>
  <dc:title>                        </dc:title>
</cp:coreProperties>
</file>