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БЕ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9.12.2017     №75         </w:t>
        <w:tab/>
        <w:t xml:space="preserve">          </w:t>
        <w:tab/>
        <w:tab/>
        <w:tab/>
        <w:t xml:space="preserve">          </w:t>
        <w:tab/>
        <w:t xml:space="preserve">                                         с. Белово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058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квалификационных требований для замещения должностей муниципальной службы в Администрации Беловского сельсовета Ребрихинского района Алтайского края и ее органах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3.2007 № 25-ФЗ "О муниципальной службе в Российской Федерации", в соответствии с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07.12.2007 № 134-ЗС "О муниципальной службе в Алтайском крае"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квалификационные </w:t>
      </w:r>
      <w:hyperlink r:id="rId5">
        <w:r>
          <w:rPr>
            <w:rStyle w:val="InternetLink"/>
            <w:szCs w:val="28"/>
          </w:rPr>
          <w:t>требования</w:t>
        </w:r>
      </w:hyperlink>
      <w:r>
        <w:rPr>
          <w:szCs w:val="28"/>
        </w:rPr>
        <w:t xml:space="preserve"> для замещения должностей муниципальной службы в Администрации Беловского сельсовета Ребрихинского района Алтайского края и ее органах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изнать утратившим силу постановление Администрации Беловского сельсовета Ребрихинского района Алтайского края от 18.12.2015 №85 «Об утверждении квалификационных требований для замещения должностей муниципальной службы в Администрации Беловского сельсовет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Администрации Беловского сельсовета, на информационном стенде в с.Георгиевка, а также на официальном сайте Администрации сель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ельсовета Н.Н.Чистоедо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сельсовета                                                                   </w:t>
        <w:tab/>
        <w:tab/>
        <w:t xml:space="preserve">        А.А.Бо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  <w:t>к постановлению Администрации Беловского сельсовета Ребрихинского района Алтайского края от 29.12.2017     №75</w:t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для замещения должностей муниципальной службы в Администрации Беловского сельсовета Ребрихинского района Алтайского края и ее орган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I. Требования к уровню профессионального образования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тажу муниципальной службы или стаж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боты по специальности, направлению подготов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1) </w:t>
      </w:r>
      <w:r>
        <w:rPr>
          <w:bCs/>
          <w:szCs w:val="28"/>
        </w:rPr>
        <w:t>для высших должностей муниципальной службы в сельском поселении - высшее образование и стаж муниципальной службы не менее двух лет или стаж работы по специальности, направлению подготовки не менее четырех лет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для главных должностей муниципальной службы - высшее образование и стаж муниципальной службы не менее двух лет или стаж работы по специальности, направлению подготовки не менее четы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2. При исчислении стажа муниципальной службы для замещения должности муниципальной службы в указанный стаж включаются периоды замещения должностей, указанных в </w:t>
      </w:r>
      <w:hyperlink r:id="rId6">
        <w:r>
          <w:rPr>
            <w:rStyle w:val="InternetLink"/>
            <w:szCs w:val="28"/>
          </w:rPr>
          <w:t>части 1 статьи 10</w:t>
        </w:r>
      </w:hyperlink>
      <w:r>
        <w:rPr>
          <w:szCs w:val="28"/>
        </w:rPr>
        <w:t xml:space="preserve"> Закона Алтайского края от 07.12.2007 № 134-ЗС "О муниципальной службе в Алтайском крае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Квалификационное требование для замещения высши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к гражданам, претендующим на замещение указанных должностей муниципальной службы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к муниципальным служащим, имеющим высшее образование не выше бакалавриата, назначенным на указанные должности до 1 января 2017 года, в отношении замещаемых ими должностей муниципальной службы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94B994A44F883B77EEADDAE5CAF7637D96B82812707FC236199FCBDE9EDE2636D81CAEBE9A3D6rFY2L" TargetMode="External"/><Relationship Id="rId4" Type="http://schemas.openxmlformats.org/officeDocument/2006/relationships/hyperlink" Target="consultantplus://offline/ref=ABA94B994A44F883B77EF4D0B830F17A33D035868E2104AB763EC2A1EAE0E7B52422D888AFE4A2D3F5427Dr2Y8L" TargetMode="External"/><Relationship Id="rId5" Type="http://schemas.openxmlformats.org/officeDocument/2006/relationships/hyperlink" Target="consultantplus://offline/ref=ABA94B994A44F883B77EF4D0B830F17A33D035868E200EA8763EC2A1EAE0E7B52422D888AFE4A2D3F54278r2YBL" TargetMode="External"/><Relationship Id="rId6" Type="http://schemas.openxmlformats.org/officeDocument/2006/relationships/hyperlink" Target="consultantplus://offline/ref=21820775A21C62E21867FFBFBCAC3EFD7D420660B67C1D698285F840C4615AAE5C353DDE7728077F857DF9CCe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3:00Z</dcterms:created>
  <dc:creator>Unknown</dc:creator>
  <dc:description/>
  <cp:keywords/>
  <dc:language>en-US</dc:language>
  <cp:lastModifiedBy>Comp</cp:lastModifiedBy>
  <cp:lastPrinted>2017-12-29T09:45:00Z</cp:lastPrinted>
  <dcterms:modified xsi:type="dcterms:W3CDTF">2018-01-18T04:25:00Z</dcterms:modified>
  <cp:revision>9</cp:revision>
  <dc:subject/>
  <dc:title>АДМИНИСТРАЦИЯ РЕБРИХИНСКОГО РАЙОНА</dc:title>
</cp:coreProperties>
</file>