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л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Беловского сельсовета Ребрихинского район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статьей 22 Устава муниципального образования Беловский сельсовет Ребрихинского района Алтайского края, 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586,1 тыс. рублей, в том числе объем межбюджетных трансфертов, получаемых из других бюджетов, в сумме 1 200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586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3 624,9 тыс.  рублей,  в  том  числе  объем трансфертов, получаемых из других бюджетов, в сумме 1 189,9 тыс. рублей и на 2027 год в сумме 3 703,3 тыс. рублей,  в  том  числе объем межбюджетных трансфертов, получаемых из других бюджетов, в сумме 1 205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3 624,9 тыс. рублей, в том числе условно утвержденные расходы в сумме 64,0 тыс. рублей  и 2027 год  в  сумме 3 703,3 тыс. рублей, в том числе условно утвержденные расходы в сумме 13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90,0 тыс. рублей, на 2026 год в сумме 90,0 тыс. рублей и на 2027 год в сумме 9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Беловского сельсовета на 2025 год в сумме 1,0 тыс. рублей, на 2026 год в сумме 1,0 тыс. рублей, на 2027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предусмотренных на исполнение муниципальных гарантий в 2025 году за счет источников финансирования дефицита местного бюджета 0,0 тыс. рублей, за счет расходов местного бюджета 0,0 тыс. рублей, в 2026 и 2027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08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08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08,5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ел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еловского сельсовета Ребр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внутренни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внутренних заимствований Беловского сельсовета Ребрихинского района Алтайского края, предусмотренных на  2025 год и на плановый период 2026 и 2027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Беловского сельсовета Ребрихинского района Алтайского края, на 2025 год согласно приложению 10 к настоящему Решению и на плановый период 2026 и 2027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Беловского сельсовета Ребр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Бел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Беловского сельсовета Ребрихинского района Алтайского края            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Бочар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лово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right="-412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тикоррупционная экспертиза муниципального правового акта проведена.</w:t>
      </w:r>
    </w:p>
    <w:p>
      <w:pPr>
        <w:pStyle w:val="Heading"/>
        <w:ind w:right="-4122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оррупциогенных факторов не выявлено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2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/>
        <w:t>Главный специалист Администрации сельсовета                                     Е.В. Черкаши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6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  <w:b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6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ых внутренних заимствований Беловского сельсовета Ребрихинского района Алтайского края на 2025 год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Беловского сельсовета Ребрихин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2025 году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плановом периоде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внутренних заимствований, в том числе: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Белов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5 году  и в плановом периоде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Беловского сельского Совета народных депутатов Беловского сельсовета Ребрихинского района Алтайского края «О бюджете Белов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___________________ № 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вского сельсовета Ребрихинского района Алтайского кра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3"/>
        <w:gridCol w:w="1433"/>
        <w:gridCol w:w="1198"/>
        <w:gridCol w:w="1382"/>
        <w:gridCol w:w="19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бязательствам, возникающим при заимствованиях, привлекаемых для подготовки и проведения отопительного сезо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,0 процентов предоставляемых гарантий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Беловский сель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 на 2025 год и на плановый период 2026 и 2027 гг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«О бюджете муниципального образования Беловский сельсовет Ребрихинского района Алтайского края на 2025 год и плановый период 2026 и 2027 гг» подготовлен в соответствии с требованиями бюджетного законодательства и принципами, сформулированными в ежегодном послании Президента Российской Федерации Федеральному собранию Российской Федерации «О бюджетной политике на 2025 год и плановый период 2026 и 2027 годы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ые в настоящем Решении основные параметры бюджета поселения на 2025 год определены в соответствии с прогнозом социально-экономического развития нашей территории на 2025 год и характеризуются следующими параметр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всего 3586,1 тыс. руб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– 2300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–283,3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всего 3586,1 тыс. рублей.</w:t>
      </w:r>
    </w:p>
    <w:p>
      <w:pPr>
        <w:pStyle w:val="Style16"/>
        <w:jc w:val="both"/>
        <w:rPr/>
      </w:pPr>
      <w:r>
        <w:rPr/>
        <w:t>Основные параметры бюджета поселения на плановый период 2026 и 2027 годы характеризуются следующими парамет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доходной базы бюджета поселения на 2025 год и плановый период 2026 и 2027 гг., осуществлялось на основе показателей вышеуказанного прогноза, основных направлений бюджетной и налоговой политики на 2025 год и плановый период 2026 и 2027 годов, и оценки поступлений доходов в бюджет поселения в 2024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межбюджетных трансфертов учтены в Решении, в объеме, определенном в Решении «О районном бюджете на 2025 год и плановый период на 2026 и 2027 годы» муниципального образования Ребрихинский район Алтайского края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ывая общие требования к структуре и содержанию Решения о бюджете муниципального образования, в решении устанавлив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ы отчисления отдельных видов доходов в бюдж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в очередном финансовом году общий объем доходов с выделением прогнозируемого объема межбюджетных трансфертов из других бюдже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фицит бюджета поселения на 2025 год и плановый период 2026 и 2027 гг. не прогнозируется, но тем не менее устанавливаются источники его покры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содержит перечень главных администраторов доходов бюджета поселения и источников финансирования дефицита бюджета поселения; программа муниципальных внутренних заимствований и муниципальных гаран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тральное место в Решении занимает Статья 2. Бюджетные ассигнования бюджета сельского поселения на 2025 год и плановый период 2026 и 2027 годы, в которой в соответствии с базовыми требованиями Бюджетного Кодекса РФ предполагается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статьи 5 реализованы применительно к исполнению бюджета поселения требования статьи 217 Бюджетного кодекса РФ, которая устанавливает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ДОХОДОВ БЮДЖЕТА МУНИЦИПАЛЬНОГО ОБРАЗОВАНИЯ БЕЛОВСКИЙ СЕЛЬСОВЕТ РЕБР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араметры доходов бюджета сельского поселения на 2025 год приведены в приложении 1 к настоящей пояснительной запис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Параметры доходов бюджета сельского поселения на плановый период 2026 и 2027 годы приведены в приложении 2 к настоящей пояснительной записке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бственные доходы бюджета поселения на 2025 год прогнозируются в объеме 2300,0 тыс. рублей, что составляет 112,7 процента к уточненному прогнозу бюджета на 2024 год. В структуре собственных доходов прогнозируется поступление налоговых доходов в сумме 2055,0 тыс. рублей, неналоговых доходов –245,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бственные доходы бюджета поселения на плановый период 2026 и 2027 годы прогнозируются в объеме 2349,0 и 2412,0 тыс. рублей, соответственно. В структуре собственных доходов прогнозируется поступление налоговых доходов в сумме 2102,0 и 2155,0 тыс. рублей, неналоговых доходов –247,0 и 257,0 тыс.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новными источниками собственных доходов бюджета поселения являются: налог на доходы физических лиц; единый сельскохозяйственный налог; налог на имущество физических лиц, взимаемый по ставкам, применяемым к объектам налогообложения, расположенным в границах сельских поселений; земельный налог с организаций, обладающих земельным участком, расположенным в границах сельских поселений; земельный налог с физических лиц, обладающих земельным участком, расположенным в границах сельских поселений; доходы, получаемые за счет сдачи имущества в аренду; прочие доходы от компенсации затрат бюджетов поселений; доходы поступающие в порядке возмещения расходов, понесенных в связи с эксплуатацией имущества; денежные взыскания (штрафы).</w:t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счет поступления налога на доходы физических лиц на 2025г и плановый период 2026 и 2027 годы произведен в соответствии с положением главы 23 части второй Налогового кодекса РФ с учетом изменений, вступающих в действие с 1 января 2025 года. Сумма налога на доходы физических лиц определена исходя из прогнозируемого объема фонда оплаты труда, численности занятого населения и реальной оценки поступлений налога на доходы физических лиц в 2024г. Поступления налога на доходы физических лиц прогнозируется в 2025г в размере 185,0 тыс. рублей, что составляет 144,5 процентов к уточненному прогнозу на 2024г.; на плановый период 2026 и 2027 годы – 195,0 и 206,0 тыс. рублей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ноз поступления единого сельскохозяйственного налога в 2025 г. -  259,0 тыс. рублей, что составляет 91,5 процентов к уточненному прогнозу на 2024 год.; плановый период 2026 и 2027 годы – 269,0 и 280,0 тыс. рублей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ноз поступления земельного налога, взимаемый по ставкам, установленным в соответствии с подпунктом 1 статьи 394 НК РФ рассчитан исходя из реальной оценки поступления налога на 2025г, который прогнозируется в размере 1331,0 тыс. рублей, что составляет 91,3 процента к уточненному прогнозу на 2024г.; плановый период 2026 и 2027 годы – 1358,0 и 1385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ноз поступления земельного налога, взимаемый по ставкам, установленным в соответствии с подпунктом 2 статьи 394 НК РФ рассчитан исходя из реальной оценки поступления налога на 2025г. прогнозируется в размере 143,0 тыс. рублей, что составляет 128,8 процентов к уточненному прогнозу на 2024г.; плановый период 2026 и 2027 годы – 143,0 и 146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гноз поступления имущественного налога физических лиц на 2025г составляет 137,0 тыс. рублей, что составляет 221 процент к уточненному прогнозу 2024г; плановый период 2026 и 2027 годы – 137,0 и 138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ходы, получаемые за счет сдачи имущества в аренду прогнозируется в 2025 г. в размере 138,0 тыс. рублей, что составляет 94,5 процентов к уточненному прогнозу на 2024г.; плановый период 2026 и 2027 годы – 138,0 и 143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чие доходы от компенсации затрат бюджета поселения составляют в 2025 г. 6,0 тыс. рублей, что составляет 75 процентов к уточненному 2024г.; плановый период 2026 и 2027 годы – 6,0 и 6,0 тыс. рублей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ходы, поступающие в порядке возмещения расходов, понесенных в связи эксплуатацией имущества поселения, в 2025 г. составляют 100,0 тыс. рублей, что составляет 100 процентов к уточненному 2024г.; плановый период 2026 и 2027 годы – 102,0 и 107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ым источником финансовой помощи из районного бюджета является дотация на выравнивание бюджетной обеспеченности, удельный вес в межбюджетных трансфертах 13 процентов, в сумме 163,1 тыс. рублей.; плановый период 2026 и 2027 годы – 115,8 и 115,8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убвенция на осуществление полномочий по первичному воинскому учету на территориях, где отсутствуют военные комиссариаты на 2025г составляет 283,3 тыс. рублей, удельный вес в межбюджетных трансфертах 23,6 процента; плановый период 2026 и 2027 годы – 320,4 и 335,8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753,7 тыс. рублей, удельный</w:t>
      </w:r>
      <w:r>
        <w:rPr>
          <w:rFonts w:cs="Times New Roman" w:ascii="Times New Roman" w:hAnsi="Times New Roman"/>
          <w:sz w:val="24"/>
        </w:rPr>
        <w:t xml:space="preserve"> вес в межбюджетных трансфертах 62,8 процента; плановый период 2026 и 2027 годы – 753,7 и 753,7 тыс. руб. соответственно.</w:t>
      </w:r>
    </w:p>
    <w:p>
      <w:pPr>
        <w:pStyle w:val="Style16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е безвозмездные поступления в бюджеты сельских поселений составляет 86 тыс. рублей, удельный вес в межбюджетных трансфертах 7 процентов;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СНОВНЫЕ ПОДХОДЫ К ФОРМИРОВАНИЮ РАСХОДОВ БЮДЖЕТА МУНИЦИПАЛЬНОГО ОБРАЗОВАНИЯ БЕЛОВСКИЙ СЕЛЬСОВЕТ РЕБР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нципами бюджетного законодательства, предлагаемые основные направления расходов бюджета муниципального образования на 2025 год и плановый период на 2026 и 2027 годы обеспечивают исполнение принятых первоочередных расходных обязательств муниципального образования Беловский сельсовет Ребрихин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2025 год и плановый период 2026 и 2027 годы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объема бюджетных ассигнований на 2025 год и плановый период 2026 и 2027 годы реализовано с учетом бюджетных ассигнований. При определении объема расходов бюджета поселения на уплату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тено остается на уровне 2024 года 30,2 процентов от фонда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. Предельный объем бюджетных ассигнований на руководство и управление сформирован в соответствии со структурой органов местного самоуправления, руководствуясь Законом Алтайского края от 07 декабря 2007г. № 134-ЗС «Закон о муниципальной службе в Алтайском крае», изменением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. Расходы планируются в 2025 г. в сумме 2212,1 тыс. рублей, что составляет 61,7 процентов от общих расходов 2025 г. (на содержание главы муниципального образования -438,4 тыс. рублей; на центральный аппарат -700,9 тыс. рублей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ланируются плановый период 2026 и 2027 годы в сумме 2212,1 и 2212,1 тыс. рублей, что составляет 61 и 59,7 процента от общих расходов 2026 и 2027 гг. (на содержание главы муниципального образования -438,4 и 438,4 тыс. рублей соответственно; на центральный аппарат -700,9 и 700,9 тыс. рублей соответственно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разделу «резервные фонды» предусмотрена защита населения и территории от чрезвычайных ситуаций природного и техногенного характера. Расходы планируются в 2025г и плановом периоде 2026 и 2027 годов сумме 1 тыс. рублей, что составляет 0,03 процента от общих расходов 202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разделу «Другие общегосударственные расходы» предусмотрены расходы 2025г и плановом периоде 2026 и 2027 годов на выполнение муниципальных гарантий планируются в сумме 0,00 тыс. рублей. Структура муниципального долга представляет собой группировку муниципальных долговых обязательств (бюджетным кредитам, ценным бумагам, кредитам, полученным муниципальным образованием Беловский сельсовет от кредитных организаций.) Порядок и условия предоставления муниципальных гарантий осуществляются в соответствии с полномочиями Администрации Беловского сельсовета в порядке, определенном статьями 115, 115.1, 115.2, 117 Бюджетного кодекс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на 2025 год. Расходы на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воинского учета на территориях, где отсутствуют военные комиссариаты, планируются в сумме 283,3 тыс. рублей, что составляет 8 процентов от общих расходов 2025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на плановый период 2026 и 2027 годы. Расходы на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воинского учета на территориях, где отсутствуют военные комиссариаты, планируются в сумме 320,4 и 335,8 тыс. рублей, что составляет 8,8 и 9,1 процент от общих расходов 2026 и 2027 г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предусмотрены на 2025 г. и плановый период на 2026 и 2027 годы расходы на обеспечение безопасности людей на водных объектах, охране их жизни и здоровья» - 4,0 тыс. рублей, что составляет 0,1 процент от общих расходов 2025г. и на участие в предупреждении и ликвидации последствий чрезвычайных ситуаций в границах поселения планируются в сумме 35,6 тыс. рублей, что составляет 1,0 процент от общих расходов 2025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зделе «Национальная экономика». «Дорожное хозяйство» на 2025 год и плановый период 2026 и 2027 годы расходы планируются в сумме 432,9 тыс. рублей, что составляет 12,1 процент от общих расходов 202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зделе «Жилищно-коммунальное хозяйство». Подраздел «Коммунальное хозяйство» на 2025 год и плановый период 2026 и 2027 годы расходы планируются в сумме 79,5 тыс. рублей, что составляет 2,2 процента от общих расходов 2025г. Подраздел «Благоустройство» предусматривает мероприятия в области строительства, архитектуры и градостроительства; организацию и содержание мест захоронения; прочие мероприятия по благоустройству поселений; участие в организации деятельности по сбору и транспортированию твердых коммунальных отходов на территории поселения Ребрихинского района. Расходы планируются в 2025г в сумме 220,2 тыс. рублей, что составляет 6,1 процент от общих расходов 2025г; плановый период 2026 и 2076 годы – 220,2 и 220,2 тыс. рублей соответствен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азделу «Культура» бюджетная политика направлена на обеспечение предоставления качественных и доступных услуг учреждений культуры. Расходы предусмотрены на создание условий для организации досуга и обеспечения жителей поселения услугами организаций культуры. В 2025 году и плановый период 2026 и 2027 годы   предусмотренный объем средств позволит осуществить расходы по коммунальным услугам, содержанию имущества, уплате в бюджет налогов и сборов. Расходы планируются в сумме 190,0 тыс. рублей, что составляет 5,3 процента от общих расходов 2025г.; плановый период 2026 и 2027 годы – 127,7 и 123,7 тыс. рублей соответствен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разделу «Другие вопросы в области культуры и кинематографии» Расходы планируются в 2025 г. и плановом периоде 2026 и 2027 годах в сумме 38,5 тыс. рублей, что составляет 1 процент от общих расходов 2025 г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Социальная политика» подраздел «Пенсионное обеспечение» расходы предусмотрены на доплату к пенсиям муниципальных служащих. Расходы планируются в сумме 90,0 тыс. рублей, что составляет 2,5 процента от общих расходов 2025 год;</w:t>
      </w:r>
      <w:r>
        <w:rPr>
          <w:rFonts w:cs="Times New Roman" w:ascii="Times New Roman" w:hAnsi="Times New Roman"/>
          <w:sz w:val="24"/>
        </w:rPr>
        <w:t xml:space="preserve"> плановый период 2026 и 2027 годы – 90,0 и 90,0 тыс. руб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зделе «Межбюджетные трансферты бюджетам муниципальных образований общего характера» предусмотрены расходы в 2025 году в сумме 208,5 тыс. руб., что составляет 5,8 процентов от общих расходов 2025 года; </w:t>
      </w:r>
      <w:r>
        <w:rPr>
          <w:rFonts w:cs="Times New Roman" w:ascii="Times New Roman" w:hAnsi="Times New Roman"/>
          <w:sz w:val="24"/>
        </w:rPr>
        <w:t>плановый период 2026 и 2027 годы – 208,5 и 208,5 тыс. руб. соответствен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 в 2025 г и плановый период 2026 и 2027 годы направлена на повышение эффективности использования бюджетных средств, обеспечение сбалансированности бюджетов поселений района, формирование устойчивой собственной доходной базы бюджетов и создание стимулов по ее наращи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ухгалтер                                                                                          В.В. Гришков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hanging="0"/>
        <w:rPr/>
      </w:pPr>
      <w:r>
        <w:rPr/>
        <w:t>ПРИЛОЖЕНИЕ 1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079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яснительной записк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вского сельского Совета народных депутатов Б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р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 бюджете Б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брихинского района Алтай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 № _____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доходов бюджета муниципального образования Беловский сельсовет </w:t>
      </w:r>
    </w:p>
    <w:p>
      <w:pPr>
        <w:pStyle w:val="Style16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 на 2025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10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6"/>
        <w:gridCol w:w="654"/>
        <w:gridCol w:w="5466"/>
        <w:gridCol w:w="654"/>
        <w:gridCol w:w="786"/>
        <w:gridCol w:w="654"/>
      </w:tblGrid>
      <w:tr>
        <w:trPr>
          <w:trHeight w:val="6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6 01030 10 0000 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11 0503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3 02065 10 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 00 000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 02 16001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 35118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1427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2 40014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</w:tr>
      <w:tr>
        <w:trPr>
          <w:trHeight w:val="269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рганизацию тепло-водо и газо-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447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>
          <w:trHeight w:val="625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рганизацию ритуальных услуг и содержание мест захоро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623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776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50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безопасности людей на водных объект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хранение памятников в истории и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464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 4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4 050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527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7 0502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079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яснительной записк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вского сельского Совета народных депутатов Б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р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 бюджете Б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брихинского района Алтай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 № _____</w:t>
            </w:r>
          </w:p>
        </w:tc>
      </w:tr>
    </w:tbl>
    <w:p>
      <w:pPr>
        <w:pStyle w:val="Style16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муниципального образования Беловский сель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 на плановый пери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ы</w:t>
      </w:r>
    </w:p>
    <w:p>
      <w:pPr>
        <w:pStyle w:val="Style16"/>
        <w:ind w:left="-108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162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38"/>
        <w:gridCol w:w="950"/>
        <w:gridCol w:w="4498"/>
        <w:gridCol w:w="950"/>
        <w:gridCol w:w="252"/>
        <w:gridCol w:w="950"/>
        <w:gridCol w:w="390"/>
        <w:gridCol w:w="950"/>
      </w:tblGrid>
      <w:tr>
        <w:trPr>
          <w:trHeight w:val="67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6 01030 10 0000 1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11 05035 10 0000 12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3 02065 10 0000 13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3 02995 10 0000 13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214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116 02020 02 0000 1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</w:tr>
      <w:tr>
        <w:trPr>
          <w:trHeight w:val="629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 00 00000 00 0000 00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3</w:t>
            </w:r>
          </w:p>
        </w:tc>
      </w:tr>
      <w:tr>
        <w:trPr>
          <w:trHeight w:val="929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3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 02 16001 10 0000 15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1229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 35118 10 0000 15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</w:tr>
      <w:tr>
        <w:trPr>
          <w:trHeight w:val="1426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2 40014 10 0000 15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</w:tr>
      <w:tr>
        <w:trPr>
          <w:trHeight w:val="269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рганизацию тепло-водо и газо-снаб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44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>
          <w:trHeight w:val="624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рганизацию ритуальных услуг и содержание мест захорон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622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775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50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безопасности людей на водных объект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хранение памятников в истории и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61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тверждение генпланов и ПЗ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4 05099 10 0000 15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526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07 05020 10 0000 15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CentrBuh3</dc:creator>
  <dc:description/>
  <dc:language>en-US</dc:language>
  <cp:lastModifiedBy>user</cp:lastModifiedBy>
  <cp:lastPrinted>2024-11-13T16:16:00Z</cp:lastPrinted>
  <dcterms:modified xsi:type="dcterms:W3CDTF">2024-11-18T08:54:00Z</dcterms:modified>
  <cp:revision>2</cp:revision>
  <dc:subject/>
  <dc:title/>
</cp:coreProperties>
</file>