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7"/>
          <w:szCs w:val="27"/>
        </w:rPr>
        <w:t>БЕЛОВ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БЕЛОВСКОГО СЕЛЬСОВЕТА РЕБРИХИНСКОГО РАЙОН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</w:t>
      </w:r>
      <w:r>
        <w:rPr>
          <w:bCs/>
          <w:sz w:val="27"/>
          <w:szCs w:val="27"/>
        </w:rPr>
        <w:t>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sz w:val="27"/>
          <w:szCs w:val="27"/>
        </w:rPr>
      </w:pPr>
      <w:r>
        <w:rPr>
          <w:sz w:val="27"/>
          <w:szCs w:val="27"/>
        </w:rPr>
        <w:t>________________________                                                                            № ___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t>с. Белово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отчета об исполнении бюджета Беловского сельсовета Ребрихинского района Алтайского края за 2024 год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4, статьей 5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</w:t>
      </w:r>
    </w:p>
    <w:p>
      <w:pPr>
        <w:pStyle w:val="Style14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. Утвердить уточненный план бюджета Беловского сельсовета Ребрихинского района Алтайского края на 2024 год по доходам в сумме </w:t>
      </w:r>
      <w:r>
        <w:rPr>
          <w:bCs/>
          <w:sz w:val="27"/>
          <w:szCs w:val="27"/>
        </w:rPr>
        <w:t xml:space="preserve">6844,10 </w:t>
      </w:r>
      <w:r>
        <w:rPr>
          <w:sz w:val="27"/>
          <w:szCs w:val="27"/>
        </w:rPr>
        <w:t xml:space="preserve">тыс. рублей, по расходам в сумме </w:t>
      </w:r>
      <w:r>
        <w:rPr>
          <w:bCs/>
          <w:sz w:val="27"/>
          <w:szCs w:val="27"/>
        </w:rPr>
        <w:t>7117,30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тыс. рублей с дефицитом бюджета в сумме 273,20 тыс. рублей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. Утвердить годовой отчет об исполнении бюджета Беловского сельсовета Ребрихинского района Алтайского края за 2024 год по доходам в сумме </w:t>
      </w:r>
      <w:r>
        <w:rPr>
          <w:bCs/>
          <w:sz w:val="27"/>
          <w:szCs w:val="27"/>
        </w:rPr>
        <w:t>6852,20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тыс. рублей, по расходам в сумме </w:t>
      </w:r>
      <w:r>
        <w:rPr>
          <w:bCs/>
          <w:sz w:val="27"/>
          <w:szCs w:val="27"/>
        </w:rPr>
        <w:t>7117,30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тыс. рублей с дефицитом бюджета в сумме 265,10 тыс. рублей и следующими финансовыми показателями исполнения бюджета Беловского сельсовета Ребрихинского района Алтайского края за 2024 год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 по доходам бюджета Беловского сельсовета Ребрихинского района Алтайского края за 2024 год согласно приложению 1 к настоящему реш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о источникам финансирования дефицита бюджета Беловского сельсовета Ребрихинского района Алтайского края за 2024 год согласно приложению 2 к настоящему реш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 распределению расходов бюджета Беловского сельсовета Ребрихинского района Алтайского края за 2024 год согласно приложениям 3,5,7 к настоящему решению.</w:t>
      </w:r>
    </w:p>
    <w:p>
      <w:pPr>
        <w:pStyle w:val="22"/>
        <w:tabs>
          <w:tab w:val="clear" w:pos="708"/>
          <w:tab w:val="left" w:pos="851" w:leader="none"/>
          <w:tab w:val="center" w:pos="9639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решение в  Сборнике муниципальных правовых актов Беловского сельсовета Ребрихинского района Алтайского края, разместить на официальном сайте Администрации Беловского сельсовета Ребрихинского района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ельского </w:t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Совета народных депутатов </w:t>
        <w:tab/>
        <w:t xml:space="preserve">                                                           С.М.С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ind w:left="4820" w:hanging="0"/>
        <w:rPr/>
      </w:pPr>
      <w:r>
        <w:rPr/>
        <w:t xml:space="preserve">к решению Беловского сельского Совета народных депутатов Беловского сельсовета Ребрихинского района Алтайского края «Об утверждении отчета об исполнении бюджета Беловского сельсовета Ребрихинского района Алтайского края за 2024 год» </w:t>
      </w:r>
    </w:p>
    <w:p>
      <w:pPr>
        <w:pStyle w:val="Normal"/>
        <w:ind w:left="4820" w:hanging="0"/>
        <w:rPr/>
      </w:pPr>
      <w:r>
        <w:rPr/>
        <w:t>от  _________________  №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Доходы бюджета Беловский сельсовет </w:t>
      </w:r>
    </w:p>
    <w:p>
      <w:pPr>
        <w:pStyle w:val="Normal"/>
        <w:jc w:val="center"/>
        <w:rPr/>
      </w:pPr>
      <w:r>
        <w:rPr/>
        <w:t>Ребрихинского района Алтайского края</w:t>
      </w:r>
    </w:p>
    <w:p>
      <w:pPr>
        <w:pStyle w:val="Normal"/>
        <w:jc w:val="center"/>
        <w:rPr/>
      </w:pPr>
      <w:r>
        <w:rPr/>
        <w:t>з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677"/>
        <w:gridCol w:w="1418"/>
        <w:gridCol w:w="1559"/>
      </w:tblGrid>
      <w:tr>
        <w:trPr>
          <w:trHeight w:val="5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104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</w:tr>
      <w:tr>
        <w:trPr>
          <w:trHeight w:val="7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6</w:t>
            </w:r>
          </w:p>
        </w:tc>
      </w:tr>
      <w:tr>
        <w:trPr>
          <w:trHeight w:val="16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11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 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ступающие в порядке возмещения расходов, понесенных в связи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2,7</w:t>
            </w:r>
          </w:p>
        </w:tc>
      </w:tr>
      <w:tr>
        <w:trPr>
          <w:trHeight w:val="2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9,5</w:t>
            </w:r>
          </w:p>
        </w:tc>
      </w:tr>
      <w:tr>
        <w:trPr>
          <w:trHeight w:val="2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,4</w:t>
            </w:r>
          </w:p>
        </w:tc>
      </w:tr>
      <w:tr>
        <w:trPr>
          <w:trHeight w:val="7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7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7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>
          <w:trHeight w:val="2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0</w:t>
            </w:r>
          </w:p>
        </w:tc>
      </w:tr>
      <w:tr>
        <w:trPr>
          <w:trHeight w:val="2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00001 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>
          <w:trHeight w:val="5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5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0010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3</w:t>
            </w:r>
          </w:p>
        </w:tc>
      </w:tr>
      <w:tr>
        <w:trPr>
          <w:trHeight w:val="5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ешению Беловского сельского Совета народных депутато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еловского сельсовета Ребрихинского района Алтайского края «Об утверждении отчета об исполнении бюджета Беловского сельсовета Ребрихинского района Алтайского края за 2024 год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сточники финансирования дефицита бюджета Беловский сельсовет Ребрихинского района Алтайского края за 2024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417"/>
        <w:gridCol w:w="1559"/>
      </w:tblGrid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о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10 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образования в течение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2"/>
      </w:tblGrid>
      <w:tr>
        <w:trPr>
          <w:trHeight w:val="315" w:hRule="atLeast"/>
        </w:trPr>
        <w:tc>
          <w:tcPr>
            <w:tcW w:w="9639" w:type="dxa"/>
            <w:tcBorders/>
          </w:tcPr>
          <w:p>
            <w:pPr>
              <w:pStyle w:val="Normal"/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</w:tcPr>
          <w:p>
            <w:pPr>
              <w:pStyle w:val="Normal"/>
              <w:ind w:left="4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еловского сельского Совета народных депута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Беловского сельсовета Ребрихинского района Алтайского края «Об утверждении отчета об исполнении бюджета Беловского сельсовета Ребрихинского района Алтайского края за 2024 год» </w:t>
            </w:r>
          </w:p>
          <w:p>
            <w:pPr>
              <w:pStyle w:val="Normal"/>
              <w:ind w:left="4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460"/>
              <w:gridCol w:w="549"/>
              <w:gridCol w:w="1418"/>
              <w:gridCol w:w="1701"/>
            </w:tblGrid>
            <w:tr>
              <w:trPr>
                <w:trHeight w:val="735" w:hRule="atLeast"/>
              </w:trPr>
              <w:tc>
                <w:tcPr>
                  <w:tcW w:w="92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пределение бюджетных ассигнований по разделам и подразделам классификации расходов бюджета сельского поселения на 2024 год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ле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овые назнач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овое исполн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55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55,5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1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1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их исполнительных органов местной админист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8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 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Национальная эконом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(дорожные фонды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Культура, кинематограф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 культуры, кинематограф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17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17,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1701"/>
        <w:gridCol w:w="638"/>
        <w:gridCol w:w="1205"/>
        <w:gridCol w:w="709"/>
        <w:gridCol w:w="142"/>
        <w:gridCol w:w="327"/>
      </w:tblGrid>
      <w:tr>
        <w:trPr>
          <w:trHeight w:val="315" w:hRule="atLeast"/>
        </w:trPr>
        <w:tc>
          <w:tcPr>
            <w:tcW w:w="9513" w:type="dxa"/>
            <w:gridSpan w:val="9"/>
            <w:tcBorders/>
          </w:tcPr>
          <w:p>
            <w:pPr>
              <w:pStyle w:val="Normal"/>
              <w:snapToGrid w:val="false"/>
              <w:ind w:left="4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</w:tcPr>
          <w:p>
            <w:pPr>
              <w:pStyle w:val="Normal"/>
              <w:ind w:left="4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еловского сельского Совета народных депута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Беловского сельсовета Ребрихинского района Алтайского края «Об утверждении отчета об исполнении бюджета Беловского сельсовета Ребрихинского района Алтайского края за 2024 год»</w:t>
            </w:r>
          </w:p>
          <w:p>
            <w:pPr>
              <w:pStyle w:val="Normal"/>
              <w:ind w:left="4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 №_____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.  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тыс.рублей 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значе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вского сельсовета Ребрихинского района Алтай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7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7,3</w:t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,5</w:t>
            </w:r>
          </w:p>
        </w:tc>
      </w:tr>
      <w:tr>
        <w:trPr>
          <w:trHeight w:val="13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1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1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0S0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0S0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</w:tr>
      <w:tr>
        <w:trPr>
          <w:trHeight w:val="16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  <w:tr>
        <w:trPr>
          <w:trHeight w:val="16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S0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S0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00 10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</w:tr>
      <w:tr>
        <w:trPr>
          <w:trHeight w:val="9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</w:tr>
      <w:tr>
        <w:trPr>
          <w:trHeight w:val="21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3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S0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S0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S0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,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,1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,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,1</w:t>
            </w:r>
          </w:p>
        </w:tc>
      </w:tr>
      <w:tr>
        <w:trPr>
          <w:trHeight w:val="2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3</w:t>
            </w:r>
          </w:p>
        </w:tc>
      </w:tr>
      <w:tr>
        <w:trPr>
          <w:trHeight w:val="3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в Алтайском крае" государственной программы Алтайского края" 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3</w:t>
            </w:r>
          </w:p>
        </w:tc>
      </w:tr>
      <w:tr>
        <w:trPr>
          <w:trHeight w:val="19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развития общественной инфраструктуры, основанных на инициативах граждан (ремонт дороги село Белово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00 S026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00 S026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3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текущий ремонт, реконструкция автомобильных дорог,являющихся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00 609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00 609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затрат МУ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 148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 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 148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рхитектуры и градостроитель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,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рганизации деятельности по сбору и транспортированию твердых  коммунальных от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12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 (софинансирование из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памятников истории и культуры местного значения,расположенных на территории поселений Ребрих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00 662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00 662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брих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00 662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00 662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7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7,3</w:t>
            </w:r>
          </w:p>
        </w:tc>
      </w:tr>
    </w:tbl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988"/>
      </w:tblGrid>
      <w:tr>
        <w:trPr>
          <w:trHeight w:val="315" w:hRule="atLeast"/>
        </w:trPr>
        <w:tc>
          <w:tcPr>
            <w:tcW w:w="10501" w:type="dxa"/>
            <w:gridSpan w:val="2"/>
            <w:tcBorders/>
          </w:tcPr>
          <w:p>
            <w:pPr>
              <w:pStyle w:val="Normal"/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</w:tcPr>
          <w:p>
            <w:pPr>
              <w:pStyle w:val="Normal"/>
              <w:ind w:left="4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еловского сельского Совета народных депута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Беловского сельсовета Ребрихинского района Алтайского края «Об утверждении отчета об исполнении бюджета Беловского сельсовета Ребрихинского района Алтайского края за 2024 год»</w:t>
            </w:r>
          </w:p>
          <w:p>
            <w:pPr>
              <w:pStyle w:val="Normal"/>
              <w:ind w:left="4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 №____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567"/>
              <w:gridCol w:w="567"/>
              <w:gridCol w:w="1701"/>
              <w:gridCol w:w="594"/>
              <w:gridCol w:w="1249"/>
              <w:gridCol w:w="1418"/>
            </w:tblGrid>
            <w:tr>
              <w:trPr>
                <w:trHeight w:val="1395" w:hRule="atLeast"/>
              </w:trPr>
              <w:tc>
                <w:tcPr>
                  <w:tcW w:w="940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пределение бюджетных ассигнований по разделам, подразделам, целевым статьям, группам (группам и подгруппам) видов расходов на 2024 год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0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</w:t>
                  </w:r>
                  <w:r>
                    <w:rPr/>
                    <w:t>тыс.рубле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главного распорядител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на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сово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еловского сельсовета Ребрихинского района Алтайского кр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1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17,3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5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5,5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1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1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1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2 001012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2 001012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2 001012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,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012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2 001012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8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финансирование части расходов местных бюджетов по оплате труда работников муниципальных учрежд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2 00S043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2 00S043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их исполнительных органов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8,5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00 101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8,5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00 101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,6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муниципаль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00 101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00 101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00 101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00 1011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00 101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00 101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финансирование части расходов местных бюджетов по оплате труда работников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2 00S043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2 00S043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00 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00 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00 1024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4,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000 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4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00 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4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00 1082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3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00 1082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,3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00 1082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,3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3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00 1082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00 1082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00 1082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ффинансирование части  расходов местных бюджетов по оплате труда работников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00 S043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00 S043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00 S043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00 5118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00 5118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00 5118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00 5118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00 5118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безопасности людей на водных объектах, охране их жизни и здоровья на территории поселений Ребрихин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 200 6095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 200 6095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ие в предупреждении и ликвидации последствий чрезвычайных ситуаций в границах поселений Ребрихин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 200 6094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 200 6094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,1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000 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2,3</w:t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Повышение эффективности бюджетных расходов в Алтайском крае" государственной программы Алтайского края" 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200 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2,3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проектов развития общественной инфраструктуры, основанных на инициативах граждан (ремонт дороги село Белово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200 S026Е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2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200 S026Е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2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 000 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3,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транспорта и дорож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 200 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3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, реконструкция автомобильных дорог, являющихся муниципальной собственность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 200 6098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3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 200 6098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3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0 00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00 1803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00 1803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00 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00 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обеспечение затрат МУ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00 1486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( 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00 1486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0 00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00 1808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00 1808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архитектуры и градострои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00 6804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00 6804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,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ие в организации деятельности по сбору и транспортированию твердых  коммунальных отход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00 6809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00 6809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,3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благоустройству кладбищ (софинансирование из местного бюджет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00 6807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00 6807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0 00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подведомственных учреждений в сфере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0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001053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001053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сфере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2 00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хранение памятников истории и культуры местного значения, расположенных на территории поселений Ребрихин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200 6625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200 6625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траслях социальной сфе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0 00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сфере социальной полит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4 00000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х служащих Ребрихин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400 6627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пенсии, социальные доплаты к пенс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400 6627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1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17,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0:00Z</dcterms:created>
  <dc:creator>zimino</dc:creator>
  <dc:description/>
  <dc:language>en-US</dc:language>
  <cp:lastModifiedBy>user</cp:lastModifiedBy>
  <cp:lastPrinted>2024-04-26T15:35:00Z</cp:lastPrinted>
  <dcterms:modified xsi:type="dcterms:W3CDTF">2025-03-27T08:45:00Z</dcterms:modified>
  <cp:revision>3</cp:revision>
  <dc:subject/>
  <dc:title>ПРОЕКТ</dc:title>
</cp:coreProperties>
</file>