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 xml:space="preserve">ПРОЕКТ                                      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ОССИЙСКАЯ ФЕДЕРАЦИЯ</w:t>
      </w:r>
      <w:r>
        <w:rPr>
          <w:szCs w:val="28"/>
          <w:lang w:val="ru-RU"/>
        </w:rPr>
        <w:t xml:space="preserve">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БЕЛОВСКИЙ СЕЛЬСКИ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  <w:t>БЕЛОВ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Heading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__________________                                                                                       № ___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с. Белово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09663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927"/>
                                <w:tab w:val="left" w:pos="9639" w:leader="none"/>
                                <w:tab w:val="left" w:pos="9854" w:leader="none"/>
                              </w:tabs>
                              <w:spacing w:lineRule="auto" w:line="276"/>
                              <w:ind w:firstLine="709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4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9.6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927"/>
                          <w:tab w:val="left" w:pos="9639" w:leader="none"/>
                          <w:tab w:val="left" w:pos="9854" w:leader="none"/>
                        </w:tabs>
                        <w:spacing w:lineRule="auto" w:line="276"/>
                        <w:ind w:firstLine="709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4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народных депутатов Беловского сельсовета Ребрихинского района Алтайского края, утвержденного решением Беловского сельского Совета народных депутатов Беловского сельсовета Ребрихинского района Алтайского края от 30.09.2019 № 8,  сельский Совет народных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 перспективный план работы Беловского сельского Совета народных депутатов Беловского сельсовета Ребрихинского района Алтайского края второго созыва на 2024 год (Приложения 1, 2, 3, 4, 5,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Беловского сельсовета, на информационном стенде в селе Георгиевк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Глава сельсовета                                                                         А.А. Бочаров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09"/>
        <w:gridCol w:w="3803"/>
        <w:gridCol w:w="2059"/>
        <w:gridCol w:w="476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, 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Беловский сельсовет Ребрихинского района Алтайского кр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Бел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тор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3"/>
        <w:gridCol w:w="48"/>
        <w:gridCol w:w="3372"/>
        <w:gridCol w:w="30"/>
        <w:gridCol w:w="1410"/>
        <w:gridCol w:w="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Беловский сельсовет Ребрихинского района Алтайского кра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4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еализации районных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, 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работы МУПКХ «Беловское»  за полугодие  2024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иссия по правов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, 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 , 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559"/>
        <w:gridCol w:w="7083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Бел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 Алтайского края второго созы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0"/>
        <w:gridCol w:w="2127"/>
        <w:gridCol w:w="5523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Бел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ереданных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62"/>
        <w:gridCol w:w="1701"/>
        <w:gridCol w:w="6657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июн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sectPr>
          <w:type w:val="nextPage"/>
          <w:pgSz w:orient="landscape" w:w="16838" w:h="11906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276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>
          <w:trHeight w:val="255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__________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Уста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Правила благоустройства 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председатели постоянных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Администрация сельсов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Белов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елов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ельской библиотек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Беловского сельсовета Ребрихинского района Алтай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1:00Z</dcterms:created>
  <dc:creator>Пользователь Windows</dc:creator>
  <dc:description/>
  <dc:language>en-US</dc:language>
  <cp:lastModifiedBy>user</cp:lastModifiedBy>
  <cp:lastPrinted>2022-12-28T13:18:00Z</cp:lastPrinted>
  <dcterms:modified xsi:type="dcterms:W3CDTF">2023-12-25T05:01:00Z</dcterms:modified>
  <cp:revision>2</cp:revision>
  <dc:subject/>
  <dc:title>Змеиногорский районный Совет депутатов</dc:title>
</cp:coreProperties>
</file>