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БЕЛОВСКИЙ СЕЛЬСКИЙ</w:t>
      </w:r>
      <w:r>
        <w:rPr>
          <w:b/>
          <w:szCs w:val="28"/>
        </w:rPr>
        <w:t xml:space="preserve">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8.09.2013    № 28                                                     </w:t>
        <w:tab/>
        <w:t xml:space="preserve">                              с. Белов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>О передаче Администрации Ребрихинского района Алтайского края осуществления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 обсудив финансово-экономическое обоснование главы Администрации Беловского сельсовета Ребрихинского района Алтайского края  по вопросу передачи осуществления части полномочий муниципального образования Беловский сельсовет Ребрихинского района Алтайского края, руководствуясь частью 4 статьи 15 Федерального закона от 6 октября 2003 г. №131-ФЗ «Об общих принципах организации местного самоуправления в Российской Федерации», Уставом муниципального образования Беловский сельсовет Ребрихинского района Алтайского края, Беловский сельский Совет народных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Администрации Беловского сельсовета Ребрихинского района Алтайского края передать Администрации Ребрихинского района Алтайского края осуществление части своих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, предусмотренных пунктом 12 статьи 14 Федерального закона от6 октября 2003 г. №131-ФЗ «Об общих принципах организации местного самоуправления в Российской Федерац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ием на работу и увольнение работников (специалистов) учреждений культуры, расположенных на территории сельсовета;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- финансирование заработной платы работников (специалистов) учреждений культуры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разработку должностных инструкций для руководителей и специалистов учреждений культуры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разработку годовых, месячных планов работы учреждений культуры, расположенных на территории сельсовета;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- организацию проведения культурно-досуговых мероприятий для населения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рганизацию занятости населения в клубных формированиях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беспечение методического сопровождения деятельности учреждений культуры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рганизацию работы по повышению профессионального мастерства работников (специалистов) учреждений культуры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едение статистической и иной отчетности перед вышестоящими органами управления и краевыми службами о деятельности учреждений культуры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Администрации Беловского сельсовета заключить соглашение с Администрацией Ребрихинского района о передаче ей осуществления части своих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стоящее решение обнародовать на информационном стенде Администрации сель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решения возложить на постоянную комиссию мандатную и по правовым вопрос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szCs w:val="28"/>
        </w:rPr>
        <w:t>Глава сельсовета:                                                                                         Н.В.Оробе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6:00Z</dcterms:created>
  <dc:creator>ў б</dc:creator>
  <dc:description/>
  <cp:keywords/>
  <dc:language>en-US</dc:language>
  <cp:lastModifiedBy>Comp</cp:lastModifiedBy>
  <cp:lastPrinted>2013-10-02T15:39:00Z</cp:lastPrinted>
  <dcterms:modified xsi:type="dcterms:W3CDTF">2013-10-02T08:40:00Z</dcterms:modified>
  <cp:revision>8</cp:revision>
  <dc:subject/>
  <dc:title>РОССИЙСКАЯ ФЕДЕРАЦИЯ</dc:title>
</cp:coreProperties>
</file>