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БЕЛОВСКИЙ СЕЛЬСКИЙ</w:t>
      </w:r>
      <w:r>
        <w:rPr>
          <w:b/>
          <w:szCs w:val="28"/>
        </w:rPr>
        <w:t xml:space="preserve">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8.09.2013    № 29                                                     </w:t>
        <w:tab/>
        <w:t xml:space="preserve">                              с. Белов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>О передаче Администрации Ребрихинского района Алтайского края осуществления части полномочий по организации библиотечного обслуживания населения, комплектованию и обеспечению сохранности библиотечных фонд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 обсудив финансово-экономическое обоснование главы Администрации Беловского сельсовета Ребрихинского района Алтайского края  по вопросу передачи осуществления части полномочий муниципального образования Беловский сельсовет Ребрихинского района Алтайского края, руководствуясь частью 4 статьи 15 Федерального закона от 6 октября 2003 г. №131-ФЗ «Об общих принципах организации местного самоуправления в Российской Федерации», Уставом муниципального образования Беловский сельсовет Ребрихинского района Алтайского края, Беловский сельский Совет народных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Администрации Беловского сельсовета Ребрихинского района Алтайского края передать Администрации Ребрихинского района Алтайского края осуществление части своих полномочий по решению вопросов местного значения по организации библиотечного обслуживания населения, комплектованию и обеспечению сохранности библиотечных фондов поселения, предусмотренных пунктом 11 статьи 14 Федерального закона от6 октября 2003 г. №131-ФЗ «Об общих принципах организации местного самоуправления в Российской Федерации»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- прием на работу и увольнение работников (специалистов) библиотеки, расположенной на территории сельсовета (по согласованию с Администрацией сельсовета);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- финансирование заработной платы работников (специалистов) библиотеки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;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- разработку должностных инструкций для руководителей и специалистов библиотеки (по согласованию с Администрацией сельсовета)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разработку годовых, месячных планов работы библиотеки, расположенной на территории сельсовета (по согласованию с Администрацией сельсовета)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- организацию проведения культурно-досуговых мероприятий для населения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- обеспечение методического сопровождения деятельности библиотеки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- организацию работы по повышению профессионального мастерства работников (специалистов) библиотеки;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- ведение статистической и иной отчетности перед вышестоящими органами управления и краевыми службами о деятельности библиотек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Администрации Беловского сельсовета заключить соглашение с Администрацией Ребрихинского района о передаче ей осуществления части своих полномочий по решению вопросов местного значения в организации библиотечного  обслуживания населения, комплектованию и обеспечению сохранности библиотечных фондов посе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решение обнародовать на информационном стенде Администрации 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решения возложить на постоянную комиссию мандатную и по правовым вопрос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szCs w:val="28"/>
        </w:rPr>
        <w:t>Глава сельсовета:                                                                                           Н.В.Оробе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6:00Z</dcterms:created>
  <dc:creator>ў б</dc:creator>
  <dc:description/>
  <cp:keywords/>
  <dc:language>en-US</dc:language>
  <cp:lastModifiedBy>Comp</cp:lastModifiedBy>
  <cp:lastPrinted>2013-10-02T15:38:00Z</cp:lastPrinted>
  <dcterms:modified xsi:type="dcterms:W3CDTF">2013-10-02T08:41:00Z</dcterms:modified>
  <cp:revision>8</cp:revision>
  <dc:subject/>
  <dc:title>РОССИЙСКАЯ ФЕДЕРАЦИЯ</dc:title>
</cp:coreProperties>
</file>