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БЕЛОВСКОГО СЕЛЬСОВЕТА </w:t>
      </w:r>
    </w:p>
    <w:p>
      <w:pPr>
        <w:pStyle w:val="Normal"/>
        <w:jc w:val="center"/>
        <w:rPr/>
      </w:pPr>
      <w:r>
        <w:rPr/>
        <w:t>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4.09.2018 № 62  </w:t>
        <w:tab/>
        <w:tab/>
        <w:t xml:space="preserve">            </w:t>
        <w:tab/>
        <w:t xml:space="preserve">                                              с. Белово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Беловского сельсовета Ребрихинского района Алтайского края от 29.12.2017    № 75 «Об утверждении квалификационных требований для замещения должностей муниципальной службы в Администрации Беловского сельсовета Ребрихинского района Алтайского края и ее органах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В соответствии с Законом Алтайского края от 07.12.2007 № 134-ЗС «О муниципальной службе в Алтайском крае» (ред. от 06.06.2018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в К</w:t>
      </w:r>
      <w:r>
        <w:rPr/>
        <w:t>валификационные требования для замещения должностей муниципальной службы в Администрации Беловского сельсовета Ребрихинского района Алтайского края и ее органах, утвержденные</w:t>
      </w:r>
      <w:r>
        <w:rPr>
          <w:szCs w:val="28"/>
        </w:rPr>
        <w:t xml:space="preserve"> постановлением Администрации Беловского сельсовета Ребрихинского района Алтайского края</w:t>
      </w:r>
      <w:r>
        <w:rPr/>
        <w:t xml:space="preserve"> от 29.12.2017 № 75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пункт 2.1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1. </w:t>
      </w:r>
      <w:r>
        <w:rPr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)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) для старших и младших должностей муниципальной службы - профессиональное образование без предъявления требований к стажу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обнародовать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А.А. Бочаров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0:00Z</dcterms:created>
  <dc:creator>Unknown</dc:creator>
  <dc:description/>
  <cp:keywords/>
  <dc:language>en-US</dc:language>
  <cp:lastModifiedBy>Comp</cp:lastModifiedBy>
  <cp:lastPrinted>2018-09-24T16:26:00Z</cp:lastPrinted>
  <dcterms:modified xsi:type="dcterms:W3CDTF">2018-09-24T09:27:00Z</dcterms:modified>
  <cp:revision>4</cp:revision>
  <dc:subject/>
  <dc:title>АДМИНИСТРАЦИЯ РЕБРИХИНСКОГО РАЙОНА</dc:title>
</cp:coreProperties>
</file>