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571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ЕЛОВСКОГО СЕЛЬСОВЕТА </w:t>
      </w:r>
    </w:p>
    <w:p>
      <w:pPr>
        <w:pStyle w:val="Normal"/>
        <w:spacing w:lineRule="auto" w:line="240" w:before="0" w:after="0"/>
        <w:jc w:val="center"/>
        <w:rPr/>
      </w:pPr>
      <w:r>
        <w:rPr>
          <w:rFonts w:cs="Times New Roman" w:ascii="Times New Roman" w:hAnsi="Times New Roman"/>
          <w:b/>
          <w:sz w:val="28"/>
          <w:szCs w:val="28"/>
        </w:rPr>
        <w:t>РЕБРИХИНСКОГО РАЙОНА АЛТАЙСКОГО КРАЯ</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2022                                                                                                              № 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ово</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2" w:firstLine="709"/>
        <w:jc w:val="both"/>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в Администрации Беловского сельсовета Ребрихинского район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на постановление Администрации Беловского сельсовета Ребрихинского района от 11.04.2016 № 25 «О мерах по обеспечению безопасности персональных данных в Администрации Беловского сельсовета 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Белов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Белов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8"/>
          <w:szCs w:val="28"/>
        </w:rPr>
        <w:t>4. Утвердить Перечень должностей муниципальных служащих Администрации Беловского сельсовета Ребрихинского Алтайского края,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дить Перечень должностей Администрации Беловского сельсовета Ребрихинского Алтайского края,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pPr>
      <w:r>
        <w:rPr>
          <w:rFonts w:cs="Times New Roman" w:ascii="Times New Roman" w:hAnsi="Times New Roman"/>
          <w:sz w:val="28"/>
          <w:szCs w:val="28"/>
        </w:rPr>
        <w:t>6. Признать утратившим силу постановление Администрации Беловского сельсовета Ребрихинского района Алтайского края от 11.04.2016 № 25 «О мерах по обеспечению безопасности персональных данных в Администрации Беловского сельсовета Ребрихинского района Алтайского края».</w:t>
      </w:r>
    </w:p>
    <w:p>
      <w:pPr>
        <w:pStyle w:val="ConsPlusNormal"/>
        <w:ind w:firstLine="709"/>
        <w:jc w:val="both"/>
        <w:rPr/>
      </w:pPr>
      <w:r>
        <w:rPr>
          <w:rFonts w:cs="Times New Roman" w:ascii="Times New Roman" w:hAnsi="Times New Roman"/>
          <w:sz w:val="28"/>
          <w:szCs w:val="28"/>
        </w:rPr>
        <w:t xml:space="preserve">7. Заместителю главы Администрации сельсовета ознакомить под роспись работников Администрации Беловского сельсовета Ребрихинского района Алтайского края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Беловского сельсовета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народовать настоящее на информационном стенде Администрации Беловского сельсовета, на информационном стенде в с.Георгиевка, а также на официальном сайте Администрации Беловского сельсовета Ребрихинского района в разделе «Беловский сельсовет».</w:t>
      </w:r>
    </w:p>
    <w:p>
      <w:pPr>
        <w:pStyle w:val="ConsPlusNormal"/>
        <w:ind w:firstLine="709"/>
        <w:jc w:val="both"/>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овета                                                                                  А.А. Бочаров</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оекта муниципального правового акта   проведена.Коррупциогенных  факторов  не  выявлено.</w:t>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сельсовета                                                   А.П. Российска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pPr>
      <w:r>
        <w:rPr>
          <w:rFonts w:cs="Times New Roman" w:ascii="Times New Roman" w:hAnsi="Times New Roman"/>
          <w:sz w:val="24"/>
          <w:szCs w:val="24"/>
        </w:rPr>
        <w:t xml:space="preserve">Приложение 1 </w:t>
      </w:r>
    </w:p>
    <w:p>
      <w:pPr>
        <w:pStyle w:val="ConsPlusNormal"/>
        <w:numPr>
          <w:ilvl w:val="0"/>
          <w:numId w:val="0"/>
        </w:numPr>
        <w:ind w:firstLine="709"/>
        <w:jc w:val="right"/>
        <w:outlineLvl w:val="0"/>
        <w:rPr/>
      </w:pPr>
      <w:r>
        <w:rPr>
          <w:rFonts w:cs="Times New Roman" w:ascii="Times New Roman" w:hAnsi="Times New Roman"/>
          <w:sz w:val="24"/>
          <w:szCs w:val="24"/>
        </w:rPr>
        <w:t xml:space="preserve">Утверждено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numPr>
          <w:ilvl w:val="0"/>
          <w:numId w:val="0"/>
        </w:numPr>
        <w:ind w:firstLine="709"/>
        <w:jc w:val="right"/>
        <w:outlineLvl w:val="0"/>
        <w:rPr/>
      </w:pPr>
      <w:r>
        <w:rPr>
          <w:rFonts w:cs="Times New Roman" w:ascii="Times New Roman" w:hAnsi="Times New Roman"/>
          <w:sz w:val="24"/>
          <w:szCs w:val="24"/>
        </w:rPr>
        <w:t xml:space="preserve">Беловского сельсовета Ребрихинск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05.2022 № 4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ботки персональных данных в Администрации Беловского сельсовета</w:t>
      </w:r>
    </w:p>
    <w:p>
      <w:pPr>
        <w:pStyle w:val="ConsPlusTitle"/>
        <w:ind w:firstLine="709"/>
        <w:jc w:val="center"/>
        <w:rPr/>
      </w:pPr>
      <w:r>
        <w:rPr>
          <w:rFonts w:cs="Times New Roman" w:ascii="Times New Roman" w:hAnsi="Times New Roman"/>
          <w:b w:val="false"/>
          <w:sz w:val="24"/>
          <w:szCs w:val="24"/>
        </w:rPr>
        <w:t>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Беловского сельсовета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Беловского сельсовета Ребрихинского района Алтайского края (далее – Администрация сельсовет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Беловского сельсовета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Н: 2266002747;</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31, Алтайский край, Ребрихинский район, село Белово, ул. Быкова, 28.</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Правовые основания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Белов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Беловского сельсовета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 общие принципы и условия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3.4. Персональные данные в Администрации с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сельсовета). Лицо, осуществляющее обработку персональных данных по поручению Администрации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сельсовета документы, определяющие политику Администрации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сельсовет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в отношении которых Администрацией сельсовета составляются протоколы об административных правонарушениях;</w:t>
      </w:r>
    </w:p>
    <w:p>
      <w:pPr>
        <w:pStyle w:val="ConsPlusNormal"/>
        <w:numPr>
          <w:ilvl w:val="0"/>
          <w:numId w:val="0"/>
        </w:numPr>
        <w:ind w:firstLine="709"/>
        <w:jc w:val="both"/>
        <w:outlineLvl w:val="2"/>
        <w:rPr/>
      </w:pPr>
      <w:r>
        <w:rPr>
          <w:rFonts w:cs="Times New Roman" w:ascii="Times New Roman" w:hAnsi="Times New Roman"/>
          <w:sz w:val="24"/>
          <w:szCs w:val="24"/>
        </w:rPr>
        <w:t>4.1.11. Физические лица, являющиеся стороной по муниципальным контрактам, заключенными Администрацией сельсовета;</w:t>
      </w:r>
    </w:p>
    <w:p>
      <w:pPr>
        <w:pStyle w:val="ConsPlusNormal"/>
        <w:numPr>
          <w:ilvl w:val="0"/>
          <w:numId w:val="0"/>
        </w:numPr>
        <w:ind w:firstLine="709"/>
        <w:jc w:val="both"/>
        <w:outlineLvl w:val="2"/>
        <w:rPr/>
      </w:pPr>
      <w:r>
        <w:rPr>
          <w:rFonts w:cs="Times New Roman" w:ascii="Times New Roman" w:hAnsi="Times New Roman"/>
          <w:sz w:val="24"/>
          <w:szCs w:val="24"/>
        </w:rPr>
        <w:t>4.1.12.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сельсовета, в период прохождения ими муниципальной службы (осуществления работы) в Администрации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сельсовета, уполномоченное на осуществление кадрового делопроизводства в Администрации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сельсовета о предоставлении своих персональных данных для их обработки в Администрации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сельсовета, уполномоченным на осуществление кадрового делопроизводства в Администрации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сельсовет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сельсовета, уполномоченным на осуществление кадрового делопроизводства в Администрации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сельсовета до передачи в установленном порядке в архи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сельсовета, уполномоченное на осуществление кадрового делопроизводства в Администрации сельсовета, в срок не позднее 30 дней с даты поступления заявления в Администрацию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сельсовета, в котором указывает о том, что Администрация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сельсовета, уполномоченным на осуществление кадрового делопроизводства в Администрации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сельсовета, занимающим должность, замещение которой предусматривает осуществление обработки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его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сельсовета, осуществляющих на основании своих трудовых (служебных) обязанностей публичную деятельность по представлению интересо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сельсовета или должностного лица Администрации сельсовета, уполномоченного на осуществление кадрового делопроизводства в Администрации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сельсовет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Беловский сельсовет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сельсовета в конституционном, гражданском, административном, арбитражном судопроизводства в связи с представлением интересов Администрации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составления Администрацией сельсовета протоколов об административных правонарушениях в порядке, предусмотренном Кодексом Российской Федерации об административных правонарушениях, законом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ладение русским язык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5. В целях исполнения Администрацией сельсовет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6. В целях заключения (исполнения) Администрацией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7. В целях прохождения производственной практики в Администрации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Беловского сельсовета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сельсовет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овета обязана уничтожить такие персональные данные. Администрация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сельсовета или лицом, действующим по поручению Администрации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сельсовета. В случае, если обеспечить правомерность обработки персональных данных невозможно, Администрация сельсовет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сельсовета, занимающим должность, замещение которой предусматривает осуществление обработки персональных данных, в структурном подразделении Администрации сельсовета, которое непосредственно осуществляет соответствующую обработку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сельсовета и субъектом персональных данных либо если Администрацией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ельсовет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в случае обращения субъекта персональных данных с таким требованием в суд 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орядок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сельсовет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сельсовета для обработки персональных данн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сельсовета для обработки персональных данных, осуществляется отделом информатизации Администрации сельсовет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сельсовета, утверждаемыми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сельсовета на бумажном носителе в структурных подразделениях Администрации сельсовета, в функции которых входит обработка персональных данных в соответствии с положениями об этих отделах.</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 утверждаю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сельсовета в электронном виде в автоматизированных информационных системах, перечень котор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сельсовета осуществления обработки персональных данных другому лицу, действующему по поручению Администрации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сельсовета, имеющего доступ в защищаемое помещение, на время, ограниченное необходимостью решения вопросов, связанных с реализацией Администрацией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сельсовета (далее - ответственный за обработку персональных данных) назначается распоряжением Администрации сельсовета из числа муниципальных служащих Администрации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сельсовета, действующего в соответствии с должностной инструкцией ответственного за организацию обработки персональных данных в Администрации сельсовета,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сельсовета в отношении обработки персональных данных, муниципальными правовыми актами, принятыми Администрацией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Беловского сельсовета Ребрихинского района Алтайского края муниципальные правовые акты, принятые Администрацией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сельсовета оператор в лице главы сельсовета в соответствии с ФЗ № 152-ФЗ и Правилами определяет структурные подразделения Администрации сельсовет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 лицо, ответственное за организацию обработки персональных данных в Администрации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Бел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pPr>
      <w:r>
        <w:rPr>
          <w:rFonts w:cs="Times New Roman" w:ascii="Times New Roman" w:hAnsi="Times New Roman"/>
          <w:sz w:val="28"/>
          <w:szCs w:val="28"/>
        </w:rPr>
        <w:t>на обработку персональных данных муниципальных служащих Администрации Беловского сельсовета 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Беловского сельсовета Ребрихинского района Алтайского края, находящейся по адресу: 658531, Алтайский край, Ребрихинский район, с. Белово, ул. Быкова, 28 (далее – Администрация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ичная фотограф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8"/>
          <w:szCs w:val="28"/>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8"/>
          <w:szCs w:val="28"/>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8"/>
          <w:szCs w:val="28"/>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8) номер банковского с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8"/>
          <w:szCs w:val="28"/>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8"/>
          <w:szCs w:val="28"/>
        </w:rPr>
        <w:t>Вышеуказанные персональные данные предоставляю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numPr>
          <w:ilvl w:val="0"/>
          <w:numId w:val="0"/>
        </w:numPr>
        <w:ind w:firstLine="709"/>
        <w:jc w:val="both"/>
        <w:outlineLvl w:val="1"/>
        <w:rPr/>
      </w:pPr>
      <w:r>
        <w:rPr>
          <w:rFonts w:cs="Times New Roman" w:ascii="Times New Roman" w:hAnsi="Times New Roman"/>
          <w:sz w:val="28"/>
          <w:szCs w:val="28"/>
        </w:rPr>
        <w:t>1) согласие на обработку персональных данных действует, начиная со дня его подписания мною в период муниципальной службы (работы) в Администрации сельсовета и после ее завершения, в течение всего срока осуществления и выполнения Администрацией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2) согласие на обработку персональных данных может быть отозвано только на основании подписанного и поданного мною в Администрацию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8"/>
          <w:szCs w:val="28"/>
        </w:rPr>
        <w:t>3) в случае отзыва согласия на обработку персональных данных Администрация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 после осуществления и выполнения Администрацией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8"/>
          <w:szCs w:val="28"/>
        </w:rPr>
        <w:t>5) мои персональные данные, предоставляемые для обработки третьим лицам и (или) полученные от третьих лиц, будут обрабатываться Администрацией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Бел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Мне, 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разъяснены юридические последствия отказа предоставить свои персональные данные (далее - персональные данные) Администрации Беловского сельсовета Ребрихинского района Алтайского края (далее – Администрация сельсовета), а равно подписать согласие на обработку персональных данных муниципальных служащих Администрации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8"/>
          <w:szCs w:val="28"/>
        </w:rPr>
        <w:t>2. Я предупрежден(а) о том, что в случае моего отказа предоставить персональные данные Администрация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8"/>
          <w:szCs w:val="28"/>
        </w:rPr>
        <w:t>4. Мне также известно, что Администрация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Бел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Белов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Беловского сельсовета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Беловского сельсовет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адрес: 658531, Алтайский край , Ребрихинский район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с. Белово, ул. Быкова, 28</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НН: 2266002747</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ОГРН: 1022202563448</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Беловского сельсовета Ребрихи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Бел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Белов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 1 ч. 4 ст. 18 Федерального закона от 27.07.2006 № 152-ФЗ "О персональных данных" Администрация Беловского сельсовета Ребрихинского района Алтайского края (далее – Администрация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8"/>
          <w:szCs w:val="28"/>
        </w:rPr>
        <w:t>Администрацией Беловского сельсовета Ребрихинского района Алтайского края (ИНН 2266002747, ОГРН 1022202563448), расположенной по адресу: 658531, Алтайский край, Ребрихинский район, с. Белово, ул. Быкова, 28.</w:t>
      </w:r>
    </w:p>
    <w:p>
      <w:pPr>
        <w:pStyle w:val="ConsPlusNormal"/>
        <w:numPr>
          <w:ilvl w:val="0"/>
          <w:numId w:val="0"/>
        </w:numPr>
        <w:ind w:firstLine="709"/>
        <w:jc w:val="both"/>
        <w:outlineLvl w:val="1"/>
        <w:rPr/>
      </w:pPr>
      <w:r>
        <w:rPr>
          <w:rFonts w:cs="Times New Roman" w:ascii="Times New Roman" w:hAnsi="Times New Roman"/>
          <w:sz w:val="28"/>
          <w:szCs w:val="28"/>
        </w:rPr>
        <w:t>Перечень предполагаемых пользователей информации, содержащей Ваши персональные данные, в Администрации сельсов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По результатам обработки указанной информации в Администрации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 случае несогласия с принятым решением Вы имеете право предоставить в Администрацию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аше возражение будет рассмотрено Администрацией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8"/>
          <w:szCs w:val="28"/>
        </w:rPr>
        <w:t>Если Вы считаете, что Администрация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Бел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pPr>
      <w:r>
        <w:rPr>
          <w:rFonts w:cs="Times New Roman" w:ascii="Times New Roman" w:hAnsi="Times New Roman"/>
          <w:sz w:val="28"/>
          <w:szCs w:val="28"/>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Белов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Бел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ничтожении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Белов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ообщаем Вам, что Администрацией Беловского сельсовета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Беловского сельсовета Ребрихинского района Алтайского края </w:t>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от 13.05.2022 №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Белов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Беловского сельсовета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Белов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овет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сельсовет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сельсовета (далее - ежегодный план проверок), составляемого по форме согласно приложению 1 к Правилам, или на основании поступившего в Администрацию сельсовет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сельсовета, и утверждается главой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сельсовет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сельсовет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сельсовет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сельсовет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сельсовет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сельсовет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сельсовет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сельсовет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сельсовет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сельсовет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сельсовет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сельсовет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сельсовет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сельсовета, докладывает главе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сельсовета и подписывается лицом, ответственным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сельсовета, в Журнале учета внутренних проверок соответствия обработки персональных данных требованиям к защите персональных данных в Администрации сельсовет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еловского сельсовета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Белов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Бел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внутренней проверки соответствия обработки персональных данных требованиям к защите персональных данных в Администрации Беловского сельсовета Ребрихинского района</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Белово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 Беловского сельсовета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Бел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 Бел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Беловского сельсовета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Беловского сельсовета Ребрихинского района Алтайского края </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 13.05.2022 № 44</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запросов субъектов персональных данных или их представителей в Администрации Бел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Беловского сельсовета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Белов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сельсовета, имеют субъекты персональных данных, указанные в разделе 4 Правил обработки персональных данных в Администрации сельсовет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сельсовета или при направлении запроса в Администрацию сельсовет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сельсовет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сельсовет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сельсовета уполномоченный муниципальный служащий Администрации сельсовета должен зарегистрировать запрос в журнале регистрации запросов субъектов персональных данных в Администрации сельсовет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сельсовет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овет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сельсовет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Администрация сельсовет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Бел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Беловского сельсовета Ребрихи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Бел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Бел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к постановлению Администрации Беловского сельсовета Ребрихинского района Алтайского края</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13.05.2022 № 44</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Бел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Беловского сельсовета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Беловского сельсовета Ребрихинского района Алтайского края (далее - работники Администрации сельсовета), осуществляющих работу с материальными носителями персональных данных при неавтоматизированной обработке персональных данных в Администрации сельсовет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Белов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сельсовет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сельсовет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сельсовет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сельсовета, осуществляющие неавтоматизированную обработку персональных данных, должны быть проинформированы Администрацией сельсовета о факте обработки ими персональных данных, обработка которых осуществляется Администрацией сельсовет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сельсовета осуществляется в рамках делопроизводства в Администрации сельсовет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сельсовета возлагается на главу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сельсовета (далее - АИБ), назначаемым распоряжением Администрации сельсовета, в Журнале учета машинных носителей персональных данных в Администрации сельсовет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 учета является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сельсовет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сельсовет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сельсовет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сельсовет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сельсовет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сельсовет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Администрация сельсовета, хранящая персональные данные на бумажных носителях в архиве Администрации сельсовета, обязаны обеспечивать доступ к указанным данным только тех работников Администрации сельсовета, должностные (служебные) обязанности которых непосредственно связаны с обработкой категории персональных данных, хранящихся в архив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сельсовета, хранятся также в Администрации сельсовета в электронном виде в автоматизированных информационных системах, оператором которых является Администрация сельсовета, используемых Администрацией сельсовет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сельсовета, обеспечивается Администрацией сельсовет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сельсовет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сельсовет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сельсовет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сельсовет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сельсовет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сельсовет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сельсовет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главе сельсовета, АИБ, а также лицу, ответственному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сельсовет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сельсовета по форме согласно приложению 2 к Инструкции, который утверждается главой сельсовета в срок не позднее трех рабочих дней с даты его представления на утверждение главе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сельсовета составляется в трех экземплярах: один экземпляр хранится в Администрации сельсовета, работник которой составлял данный акт, второй - у АИБ, третий - у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сельсовет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сельсовета распоряжением Администрации сельсовет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сельсовета в порядке и сроки, устанавливаемые распоряжением Администрации сельсовет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сельсовета, ответственным за архив Администрации сельсовет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Беловского сельсовета Ребрихинского района Алтайского края от 26.03.2021 № 17 «Об утверждении Инструкции по делопроизводству в Администрации Беловского сельсовета Ребрихинского района Алтайского кра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сельсовета или сжигаются на территор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сельсовет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главы сельсовета,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сельсовета, указанным в пункте 3.25 Инструкции, составляется акт об уничтожении машинных носителей персональных данных в Администрации сельсовет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сельсовета составляется в двух экземплярах: один экземпляр хранится в Администрации сельсовета, работник которой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сельсовет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сельсовет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сельсовет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сельсовета составляется в трех экземплярах: один экземпляр для третьего лица, которому передаются материальные носители, второй – хранится в Администрации сельсовета, работник которой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сельсовета материальных носителей третьим лицам работником Администрации сельсовет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сельсовета передача материальных носителей регистрируется работником Администрации сельсовета, осуществившим передачу материальных носителей, в Журнале передачи материальных носителей персональных данных в Администрации сельсовет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является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сельсовет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сельсовет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сельсовета на рабочем месте в Администрации сельсовета, при его увольнении он обязан передать бумажные носители главе сельсовет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сельсовет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 утверждается распоряжением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и Беловского сельсовета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машинных носителей персональных данных в Администрации Бел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Беловского сельсовета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сельсов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сельсове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Беловского сельсовет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 Бел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 Белово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аботника Администрации Бел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сельсовет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Беловского сельсовета Ребрихинского района Алтайского края  (далее – Администрация сельсовет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_________________________</w:t>
      </w:r>
      <w:r>
        <w:rPr>
          <w:rFonts w:eastAsia="Times New Roman" w:cs="Times New Roman" w:ascii="Times New Roman" w:hAnsi="Times New Roman"/>
          <w:sz w:val="24"/>
          <w:szCs w:val="24"/>
          <w:lang w:eastAsia="ru-RU"/>
        </w:rPr>
        <w:t xml:space="preserve">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 Администрации сельсовета, который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ерсональных данных в Администрации сельсовета ______________ 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Бел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Бел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Белово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Беловского сельсовета Ребрихинского района Алтайского края (далее - Администрация сельсовет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N 1 – для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который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Бел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 Бел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Белово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 Беловского сельсовета Ребрихинского района Алтайского края (далее - Администрация сельсовет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N 2 – для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еловского сельсовета 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Беловского сельсовета Ребрихинского района Алтайского края (далее - Администрация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1"/>
        <w:gridCol w:w="1546"/>
        <w:gridCol w:w="1527"/>
        <w:gridCol w:w="1507"/>
        <w:gridCol w:w="2206"/>
        <w:gridCol w:w="2802"/>
        <w:gridCol w:w="116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ившего передачу носителя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еловского сельсовета Ребрихинского района Алтайского края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от 13.05.2022 № 4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 Белов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 xml:space="preserve">постановлением Администрации Беловского сельсовета Ребрихинского района Алтайского края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от 13.05.2022 № 4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истема Контур-Экстер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Электронный бюджет.</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еловского сельсовета Ребрихинского района Алтайского края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от 13.05.2022 № 44</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Беловского сельсовета Ребрихинского района Алтайского кра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outlineLvl w:val="1"/>
        <w:rPr/>
      </w:pPr>
      <w:r>
        <w:rPr>
          <w:rFonts w:cs="Times New Roman" w:ascii="Times New Roman" w:hAnsi="Times New Roman"/>
          <w:sz w:val="28"/>
          <w:szCs w:val="28"/>
        </w:rPr>
        <w:t>Заместители главы Администрации сельсовет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еловского сельсовета Ребрихинского района Алтайского края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от 13.05.2022 № 44</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ции Беловского сельсовета Ребрихинского района Алтайского края,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Cs w:val="28"/>
        </w:rPr>
        <w:t>Глава сельсовета;</w:t>
      </w:r>
    </w:p>
    <w:p>
      <w:pPr>
        <w:pStyle w:val="TextBody"/>
        <w:ind w:firstLine="709"/>
        <w:jc w:val="both"/>
        <w:rPr>
          <w:szCs w:val="28"/>
          <w:lang w:val="ru-RU"/>
        </w:rPr>
      </w:pPr>
      <w:r>
        <w:rPr>
          <w:szCs w:val="28"/>
          <w:lang w:val="ru-RU"/>
        </w:rPr>
        <w:t>З</w:t>
      </w:r>
      <w:r>
        <w:rPr>
          <w:szCs w:val="28"/>
        </w:rPr>
        <w:t>аместитель главы Администрации сельсовета</w:t>
      </w:r>
      <w:r>
        <w:rPr>
          <w:szCs w:val="28"/>
          <w:lang w:val="ru-RU"/>
        </w:rPr>
        <w:t>;</w:t>
      </w:r>
    </w:p>
    <w:p>
      <w:pPr>
        <w:pStyle w:val="TextBody"/>
        <w:ind w:firstLine="709"/>
        <w:jc w:val="both"/>
        <w:rPr/>
      </w:pPr>
      <w:r>
        <w:rPr>
          <w:szCs w:val="28"/>
          <w:lang w:val="ru-RU"/>
        </w:rPr>
        <w:t>Инспектор-делопроизводитель;</w:t>
      </w:r>
    </w:p>
    <w:p>
      <w:pPr>
        <w:pStyle w:val="TextBody"/>
        <w:ind w:firstLine="709"/>
        <w:jc w:val="both"/>
        <w:rPr>
          <w:szCs w:val="28"/>
          <w:lang w:val="ru-RU"/>
        </w:rPr>
      </w:pPr>
      <w:r>
        <w:rPr>
          <w:szCs w:val="28"/>
          <w:lang w:val="ru-RU"/>
        </w:rPr>
        <w:t>Делопроизводитель.</w:t>
      </w:r>
    </w:p>
    <w:p>
      <w:pPr>
        <w:pStyle w:val="TextBody"/>
        <w:jc w:val="both"/>
        <w:rPr>
          <w:szCs w:val="28"/>
          <w:lang w:val="ru-RU"/>
        </w:rPr>
      </w:pPr>
      <w:r>
        <w:rPr>
          <w:szCs w:val="28"/>
          <w:lang w:val="ru-RU"/>
        </w:rPr>
      </w:r>
    </w:p>
    <w:p>
      <w:pPr>
        <w:pStyle w:val="Normal"/>
        <w:jc w:val="center"/>
        <w:rPr>
          <w:szCs w:val="28"/>
        </w:rPr>
      </w:pPr>
      <w:r>
        <w:rPr>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9:00Z</dcterms:created>
  <dc:creator>User1</dc:creator>
  <dc:description/>
  <cp:keywords/>
  <dc:language>en-US</dc:language>
  <cp:lastModifiedBy>user</cp:lastModifiedBy>
  <cp:lastPrinted>2022-05-12T10:32:00Z</cp:lastPrinted>
  <dcterms:modified xsi:type="dcterms:W3CDTF">2022-05-12T08:12:00Z</dcterms:modified>
  <cp:revision>9</cp:revision>
  <dc:subject/>
  <dc:title/>
</cp:coreProperties>
</file>