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5240</wp:posOffset>
            </wp:positionH>
            <wp:positionV relativeFrom="paragraph">
              <wp:posOffset>-48958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</w:rPr>
        <w:t>АДМИНИСТАЦИЯ  БЕЛОВСКОГО СЕЛЬСОВЕТА</w:t>
        <w:br/>
        <w:t>РЕБР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16.09.2022                                                                                                               № 58</w:t>
      </w:r>
    </w:p>
    <w:p>
      <w:pPr>
        <w:pStyle w:val="Normal"/>
        <w:jc w:val="center"/>
        <w:rPr/>
      </w:pPr>
      <w:r>
        <w:rPr/>
        <w:t>с. Бел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назначении общественных обсужд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 Уставом муниципального образования Беловский сельсовет Ребрихинского района Алтайского края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Назначить проведение общественного обсуждения  </w:t>
      </w:r>
      <w:r>
        <w:rPr>
          <w:szCs w:val="28"/>
        </w:rPr>
        <w:t xml:space="preserve">проекта Программы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Беловский сельсовет Ребрихинского района Алтайского края </w:t>
      </w:r>
      <w:r>
        <w:rPr/>
        <w:t>с 01 октября 2022 года по 01 ноября 2022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здать общественную комиссию, ответственную за организацию и проведение общественного обсуждения,  в  следующем сост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чаров А.А., глава сельсовета, председатель обществен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А.П., заместитель главы Администрации сельсовета, заместитель  председателя общественной комисси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ткина О.И., инспектор-делопроизводитель, секретарь  обществен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ылева А.С., депутат Беловского сельского Совета народных депутатов   (по согласованию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никова И.И.,  председатель женсовета (по согласованию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язать общественную комиссию провести общественное обсуждение 01 ноября 2022 года в 15.00 час. по адресу: с.Белово, ул.Быкова, д.28, Ребрихинский район, Алтайский край, здание Администрации Беловского сельсовета.</w:t>
      </w:r>
    </w:p>
    <w:p>
      <w:pPr>
        <w:pStyle w:val="Consplusnormal1"/>
        <w:numPr>
          <w:ilvl w:val="0"/>
          <w:numId w:val="0"/>
        </w:numPr>
        <w:spacing w:before="0" w:after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 Установить, что заявления, предложения и замечания, вопросы и рекомендации по рассматриваемому проекту подаются в общественную комиссию в письменной форме или форме электронного обращения по адресу: 658531 с.Белово, ул.Быкова, д.28, Ребрихинский район, Алтайский край, здание Администрации Беловского сельсовета , время работы: понедельник - пятница - с 09.00 до 17.00, обеденный перерыв с 13.00 до 14.00, электронный адрес: </w:t>
      </w:r>
      <w:r>
        <w:rPr>
          <w:color w:val="000000"/>
          <w:spacing w:val="-6"/>
          <w:sz w:val="28"/>
          <w:szCs w:val="28"/>
          <w:lang w:val="en-US"/>
        </w:rPr>
        <w:t>rebrbelovo</w:t>
      </w:r>
      <w:r>
        <w:rPr>
          <w:color w:val="000000"/>
          <w:spacing w:val="-6"/>
          <w:sz w:val="28"/>
          <w:szCs w:val="28"/>
        </w:rPr>
        <w:t>@</w:t>
      </w:r>
      <w:r>
        <w:rPr>
          <w:color w:val="000000"/>
          <w:spacing w:val="-6"/>
          <w:sz w:val="28"/>
          <w:szCs w:val="28"/>
          <w:lang w:val="en-US"/>
        </w:rPr>
        <w:t>yandex</w:t>
      </w:r>
      <w:r>
        <w:rPr>
          <w:color w:val="000000"/>
          <w:spacing w:val="-6"/>
          <w:sz w:val="28"/>
          <w:szCs w:val="28"/>
        </w:rPr>
        <w:t>.</w:t>
      </w:r>
      <w:r>
        <w:rPr>
          <w:color w:val="000000"/>
          <w:spacing w:val="-6"/>
          <w:sz w:val="28"/>
          <w:szCs w:val="28"/>
          <w:lang w:val="en-US"/>
        </w:rPr>
        <w:t>ru</w:t>
      </w:r>
      <w:r>
        <w:rPr>
          <w:sz w:val="28"/>
          <w:szCs w:val="28"/>
        </w:rPr>
        <w:t>, в срок до 11.00 час. 01.11.2022 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знакомиться с проектом Программы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Беловский сельсовет Ребрихинского района Алтайского края можно на  информационном стенде Администрации Беловский сельсовета и на информационном стенде в селе Георгиевка, а также на официальном сайте  Администрации Ребрихинского района в разделе «Беловский сельсовет» в рубрике «Деятельность» - «Контрольно-надзорная деятельность»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олномоченным органом, ответственным за информационное обеспечение проведения общественного обсуждения, определить Администрацию Беловского сельсовета Ребрихинского района Алтайского кра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уполномоченного органа: с.Белово, ул.Быкова, д.28, контактный телефон  (385 82) 25-3-43, электронный адрес: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rebrbelovo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</w:t>
      </w:r>
      <w:r>
        <w:rPr/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бнародовать настоящее постановление на информационном стенде Администрации Беловского сельсовета, а также на информационном стенде с. Георгиевка. </w:t>
      </w:r>
    </w:p>
    <w:p>
      <w:pPr>
        <w:pStyle w:val="Normal"/>
        <w:ind w:firstLine="709"/>
        <w:jc w:val="both"/>
        <w:rPr/>
      </w:pPr>
      <w:r>
        <w:rPr/>
        <w:t>7.  Контроль  за 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Глава  сельсовета                                                                                     А.А. Боч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D5C690F4C6AF2731F147EEA1D22A3CDC8557A4410C2329833B393FE9EFDFE9273FD6D9531CB8815252F46CA5yErA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3:36:00Z</dcterms:created>
  <dc:creator>Наташа</dc:creator>
  <dc:description/>
  <dc:language>en-US</dc:language>
  <cp:lastModifiedBy>user</cp:lastModifiedBy>
  <cp:lastPrinted>2021-12-07T15:32:00Z</cp:lastPrinted>
  <dcterms:modified xsi:type="dcterms:W3CDTF">2022-09-16T04:03:00Z</dcterms:modified>
  <cp:revision>3</cp:revision>
  <dc:subject/>
  <dc:title/>
</cp:coreProperties>
</file>