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АДМИНИСТРАЦИЯ БЕЛ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1          </w:t>
        <w:tab/>
        <w:t xml:space="preserve">                                          </w:t>
        <w:tab/>
        <w:t xml:space="preserve">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Алтайского края от 05.03.2020 №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орядок учета проводим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 (приложение 2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21.03.202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 на информационном стенде Администрации Беловского сельсовета, а также на информационном стенде в селе Георгиевка и обнародовать на официальном сайте Администрации Ребрихинского района Алтайского края в рубрике «Беловский сельсов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</w:t>
        <w:tab/>
        <w:t xml:space="preserve">   А.А. Боч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А.П. Российска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вского сельсовета Ребрихинского района Алтайского края от 17.12.2021 № 54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ежегодного плана проведения планов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проводятся в соответствии с ежегодным планом проведения плановых проверок (далее - ежегодный план прове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план проверок утверждается в срок до 1 декабря года,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Ребрихинского района в информационно-телекоммуникационной сети "Интернет" либо иным доступным способ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ведомственной организации, в отношении которой проводится плановая провер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проведения планов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сельсовета плановая проверка переносится на следующий календарн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Изменения в ежегодный план проверок вносятся распоряжением Администрации сельсовета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или реорганизация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целях соблюдения условия, указанного в пункте 18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ведения о внесенных в ежегодный план проверок изменениях размещаются на официальном сайте Администрации Ребрихинского района в информационно-телекоммуникационной сети "Интернет": в течение семи календарных дней со дня принятия распоряжения Администрации сельсовета о внесении изменений в ежегодный план прове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м Администрации сельсовета о проведении плановой проверки может быть определен проверочный лист, утвержденный Приказом Роструда от 10 ноября 2017 года N 655 "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, в соответствии с которым будет осуществлена плановая проверк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8647" w:hanging="0"/>
        <w:jc w:val="both"/>
        <w:rPr/>
      </w:pPr>
      <w:r>
        <w:rPr>
          <w:sz w:val="28"/>
          <w:szCs w:val="28"/>
        </w:rPr>
        <w:t>к Порядку подготовки ежегодного плана проведения плановых проверок в отношении подведомственных организаций при осуществлении Администрацией Беловского сельсовета Ребрихинского района Алтайского края 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лава сельсовета 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Беловского сельсовета Ребрихинского района Алтайского края, на ______</w:t>
      </w:r>
      <w:r>
        <w:rPr/>
        <w:t xml:space="preserve"> год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1842"/>
        <w:gridCol w:w="1985"/>
        <w:gridCol w:w="1701"/>
        <w:gridCol w:w="2268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, подведомственной организации, в отношении которой проводится планов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вского сельсовета  Ребрихинского района Алтайского края от 17.12.2021 № 5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одим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чет проверок, проводимых в подведомственных организациях, осуществляется посредством ведения Администрацией Беловского сельсовета Ребрихинского района Алтайского края журнала учета проверок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урнал учета должен быть прошит, пронумерован, скреплен подписью и заверен печатью Администрации Беловского сельсовета 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Информация о результатах проверки размещается Администрацией Беловского сельсовета на официальном сайте Администрации Ребрихинского района в информационно-телекоммуникационной сети "Интернет" по истечении 10 рабочих дн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- со дня составления акта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распоряжения о проведении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окончания проведения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бжаловании акт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9356" w:hanging="0"/>
        <w:jc w:val="both"/>
        <w:rPr/>
      </w:pPr>
      <w:r>
        <w:rPr>
          <w:sz w:val="28"/>
          <w:szCs w:val="28"/>
        </w:rPr>
        <w:t>к Порядку учета проводимых проверок в отношении подведомственных организаций при осуществлении Администрацией Бел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ок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73"/>
        <w:gridCol w:w="1155"/>
        <w:gridCol w:w="923"/>
        <w:gridCol w:w="1284"/>
        <w:gridCol w:w="923"/>
        <w:gridCol w:w="1284"/>
        <w:gridCol w:w="1572"/>
        <w:gridCol w:w="1418"/>
        <w:gridCol w:w="1701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ведомственной организ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оверки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мероприятий по контрол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 акта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должностного лица, проводившего провер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Наташа</dc:creator>
  <dc:description/>
  <cp:keywords/>
  <dc:language>en-US</dc:language>
  <cp:lastModifiedBy>user</cp:lastModifiedBy>
  <cp:lastPrinted>2021-12-20T11:22:00Z</cp:lastPrinted>
  <dcterms:modified xsi:type="dcterms:W3CDTF">2021-12-20T04:28:00Z</dcterms:modified>
  <cp:revision>10</cp:revision>
  <dc:subject/>
  <dc:title>АДМИНИСТАЦИЯ РЕБРИХИНСКОГО РАЙОНА</dc:title>
</cp:coreProperties>
</file>