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ДМИНИСТРАЦИЯ БЕ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5.11.2022</w:t>
        <w:tab/>
        <w:tab/>
        <w:t xml:space="preserve">                      </w:t>
        <w:tab/>
        <w:t xml:space="preserve">                                                                 № 66</w:t>
      </w:r>
    </w:p>
    <w:p>
      <w:pPr>
        <w:pStyle w:val="Normal"/>
        <w:jc w:val="center"/>
        <w:rPr/>
      </w:pPr>
      <w:r>
        <w:rPr/>
        <w:t>с. Бе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5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существления от имени муниципального образования Беловский сельсовет Ребрихинского района Алтайского края полномочий учредителя организации или управления находящимися в муниципальной собственности акциями (долями в уставном капитале)</w:t>
      </w:r>
    </w:p>
    <w:p>
      <w:pPr>
        <w:pStyle w:val="21"/>
        <w:ind w:firstLine="56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ind w:firstLine="56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</w:t>
      </w:r>
    </w:p>
    <w:p>
      <w:pPr>
        <w:pStyle w:val="21"/>
        <w:ind w:firstLine="561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bCs/>
          <w:sz w:val="28"/>
        </w:rPr>
        <w:t xml:space="preserve">  </w:t>
      </w:r>
    </w:p>
    <w:p>
      <w:pPr>
        <w:pStyle w:val="21"/>
        <w:ind w:firstLine="56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орядок осуществления от имени муниципального образования </w:t>
      </w:r>
      <w:r>
        <w:rPr>
          <w:szCs w:val="28"/>
        </w:rPr>
        <w:t>Беловский сельсовет Ребрихинского района</w:t>
      </w:r>
      <w:r>
        <w:rPr>
          <w:b/>
          <w:szCs w:val="28"/>
        </w:rPr>
        <w:t xml:space="preserve"> </w:t>
      </w:r>
      <w:r>
        <w:rPr/>
        <w:t>Алтайского края полномочий учредителя организации или управления находящимися в муниципальной собственности акциями (долями в уставном капитале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Обнародовать настоящее постановление на информационном стенде Администрации Беловского сельсовета, а также на информационном стенде в селе Георгиевка и на официальном сайте Администрации Беловского сельсовета Ребрихинского района Алтайского кра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1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А.А. Боч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 xml:space="preserve">Антикоррупционная экспертиза муниципального правового акта проведена. Коррупциогенных  факторов  не  выявлено. 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А.П. Российска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 постановлением Администрации Беловского сельсовета Ребрихинского района Алтайского края от 25.11.2022 № 6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существления от имени муниципального образования Беловский сельсовет Ребрихинского района Алтайского края полномочий учредителя организации или управления находящимися в муниципальной собственности акциями (долями в уставном капитале)</w:t>
      </w:r>
    </w:p>
    <w:p>
      <w:pPr>
        <w:pStyle w:val="ConsPlus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й Порядок осуществления от имени муниципального образования Беловский сельсовет Ребрихинского района Алтайского края (далее -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разработан в соответствии с Федеральным законом от 06.10.2003 № 131-ФЗ «"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определяет порядок назначения, замены муниципальных служащих, а также осуществления возложенных на них полномочий по участию в органах управления организаций, если их учредителем (соучредителем) является муниципальное образование, а также если в их уставном капитале есть акции (доли участия в уставном капитале), находящиеся в муниципальной собственности (далее - организации).</w:t>
      </w:r>
    </w:p>
    <w:p>
      <w:pPr>
        <w:pStyle w:val="ConsPlus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и замены муниципальных служащих в органах управления организац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Участие в органах управления организации в качестве представителя муниципального образования поручается муниципальному служащему главой муниципального образования (далее – глава сельсовета) по представлению сотрудника Администрации Беловского сельсовета Ребрихинского района Алтайского края (далее -сотрудник Администрации), курирующего организацию, а также по инициативе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Для рассмотрения вопроса о вхождении муниципального служащего в состав органа управления организации на имя главы сельсовета представляются следующие докум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т организации с просьбой ввести в состав органа управления организации муниципального служащего (в случае, если инициатива исходит от организац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служебная записка сотрудника Администрации, курирующего организацию, с просьбой ввести в состав органа управления организаци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Решение об участии муниципального служащего в органе управления организации принимается в течение 10 дней с момента поступления документов, указанных в пункте 2.2 настоящего Порядка, и оформляется распоряжением Администрации Беловского сельсовета Ребрихинского района Алтайского края (далее – Администрация сельсовета) и доверенность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Срок исполнения муниципальным служащим полномочий по участию в органах управления организацией устанавливается распоряжением Администрации сельсовета, указанным в пункте 2.3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лномочия муниципального служащего в органах управления организацией прекращаются в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ольнения муниципального служащ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я решения о выдвижении другой кандидатуры представителя муниципального образования в органах управления организацией со дня принятия соответствующего решения в соответствии с пунктом 2.3 настоящего Поряд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или реорганизации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ого отказа муниципального служащего от участия в органах управления организа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ыдвижение другой кандидатуры муниципального служащего в органы управления организации взамен предшествующей осуществляется в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инятия решения главой сельсовета о замене муниципального служащего, представляющего муниципальное образование в органах управления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я муниципальным служащим более двух раз своих обязанностей в качестве представителя муниципального образования в органах управления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други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споряжение об участии муниципальных служащих в органах управления организации либо о прекращении полномочий представителя доводится до сведения органов управления организации в недельный срок со дня его принятия.</w:t>
      </w:r>
    </w:p>
    <w:p>
      <w:pPr>
        <w:pStyle w:val="ConsPlus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существления муниципальными служащими возложенных на них полномочий по участию в органах управления организац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Алтайского края и настоящим Порядком в интересах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Все вопросы, содержащиеся в повестке дня заседания органа управления организации, муниципальный служащий согласовывает с главой сельсовета для определения позиции, касающейся голосования по предлагаемым вопрос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й служащий обязан лично участвовать в органе управления организации в соответствии с нормами действующего законодательства и учредительных документов организации, руководствуясь решениями, принятыми в соответствии с пунктом 3.2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, назначенный в орган управления коммерческой и некоммерческой организации, не может получать в данной коммерческой и не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полномочий.</w:t>
      </w:r>
    </w:p>
    <w:p>
      <w:pPr>
        <w:pStyle w:val="ConsPlus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муниципальных служащих и контроль за осуществлением ими деятельности в органах управления организац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й служащий при участии в органах управления организацией несе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Контроль за деятельностью муниципальных служащих - представителей муниципального образования в органах управления организаций осуществляет глава сельсовета в пределах своей компетенции, установленной действующим законодательств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9:00Z</dcterms:created>
  <dc:creator>Unknown</dc:creator>
  <dc:description/>
  <cp:keywords/>
  <dc:language>en-US</dc:language>
  <cp:lastModifiedBy>user</cp:lastModifiedBy>
  <cp:lastPrinted>2022-11-24T16:50:00Z</cp:lastPrinted>
  <dcterms:modified xsi:type="dcterms:W3CDTF">2022-11-24T09:51:00Z</dcterms:modified>
  <cp:revision>4</cp:revision>
  <dc:subject/>
  <dc:title>АДМИНИСТРАЦИЯ РЕБРИХИНСКОГО РАЙОНА</dc:title>
</cp:coreProperties>
</file>