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БЕ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5.11.2022              </w:t>
        <w:tab/>
        <w:tab/>
        <w:t xml:space="preserve">                      </w:t>
        <w:tab/>
        <w:t xml:space="preserve">                                             № 67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both"/>
        <w:rPr/>
      </w:pPr>
      <w:r>
        <w:rPr/>
      </w:r>
    </w:p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 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>1.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на информационном стенде Администрации Беловского сельсовета, а также на информационном стенде в селе Георгиевка и на официальном сайте Администрации Беловского сельсовета Ребрихинского района Алтай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А.А. Боч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Коррупциогенных  факторов  не  выявлено.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А.П. Россий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Беловского сельсовета Ребрихинского района Алтайского края от 25.11.2022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орядок проведения проверки: </w:t>
      </w:r>
    </w:p>
    <w:p>
      <w:pPr>
        <w:pStyle w:val="Normal"/>
        <w:ind w:firstLine="709"/>
        <w:jc w:val="both"/>
        <w:rPr/>
      </w:pPr>
      <w:r>
        <w:rPr/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Беловского сельсовета Ребрихинского района Алтайского края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/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/>
      </w:pPr>
      <w:r>
        <w:rPr/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firstLine="709"/>
        <w:jc w:val="both"/>
        <w:rPr/>
      </w:pPr>
      <w:r>
        <w:rPr/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/>
        <w:t xml:space="preserve">4. Проверка, предусмотренная пунктом 1 настоящего Порядка, и информирование о ее результатах осуществляется заместителем главы Администрации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рки оформляются в срок, указанный в абзаце первом настоящего пункта, в виде заключения. Заключение подписывается заместителем главы Администрации сельсовета, проводившим проверку и главой сельсовета в течение 3 рабочих дней со дня окончания проверки </w:t>
      </w:r>
    </w:p>
    <w:p>
      <w:pPr>
        <w:pStyle w:val="Normal"/>
        <w:ind w:firstLine="709"/>
        <w:jc w:val="both"/>
        <w:rPr/>
      </w:pPr>
      <w:r>
        <w:rPr/>
        <w:t xml:space="preserve">5. В случае поступления информации, предусмотренной пунктом 2.1 пункта 2 настоящего Порядка заместитель главы Администрации сельсовета: </w:t>
      </w:r>
    </w:p>
    <w:p>
      <w:pPr>
        <w:pStyle w:val="Normal"/>
        <w:ind w:firstLine="709"/>
        <w:jc w:val="both"/>
        <w:rPr/>
      </w:pPr>
      <w:r>
        <w:rPr/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firstLine="709"/>
        <w:jc w:val="both"/>
        <w:rPr/>
      </w:pPr>
      <w:r>
        <w:rPr/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Беловского сельсовета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firstLine="709"/>
        <w:jc w:val="both"/>
        <w:rPr/>
      </w:pPr>
      <w:r>
        <w:rPr/>
        <w:t xml:space="preserve">При наличии протокола с решением о даче согласия, заместитель главы Администрации сельсовета информирует главу сельсовет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заместителя главы Администрации 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заместитель главы Администрации сельсовета 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Заключение заместителя главы Администрации сельсовета о несоблюдении гражданином запрета, указанного в пункте 1.1 настоящего Порядка, направляется главе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заместителя главы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Одновременно Администрация Беловского сельсовета Ребрихинского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Беловского сельсовета Ребрихинского района Алтайского края в правоохранительные органы в течение 3 рабочих дней со дня получения заключения заместителя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7. При поступлении информации, предусмотренной подпунктом 2.3 пункта 2 настоящего Порядка, заместитель главы Администрации сельсовета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/>
      </w:pPr>
      <w:r>
        <w:rPr/>
        <w:t xml:space="preserve">а) протокола с решением о даче согласия; </w:t>
      </w:r>
    </w:p>
    <w:p>
      <w:pPr>
        <w:pStyle w:val="Normal"/>
        <w:ind w:firstLine="709"/>
        <w:jc w:val="both"/>
        <w:rPr/>
      </w:pPr>
      <w:r>
        <w:rPr/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указанных документов заместитель главы Администрации сельсовета  готовит заключение о соблюдении гражданином и работодателем требований законодательства о противодействии коррупции. Заключение направляется главе сельсовета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Белов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заместителя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какого-либо из указанных в настоящем пункте документов в личном деле гражданина заместитель главы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Белов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заместителя главы Администрации сельсовета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11"/>
        <w:gridCol w:w="3108"/>
        <w:gridCol w:w="1397"/>
        <w:gridCol w:w="305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4:00Z</dcterms:created>
  <dc:creator>Unknown</dc:creator>
  <dc:description/>
  <cp:keywords/>
  <dc:language>en-US</dc:language>
  <cp:lastModifiedBy>user</cp:lastModifiedBy>
  <cp:lastPrinted>2022-11-24T16:54:00Z</cp:lastPrinted>
  <dcterms:modified xsi:type="dcterms:W3CDTF">2022-11-24T09:58:00Z</dcterms:modified>
  <cp:revision>6</cp:revision>
  <dc:subject/>
  <dc:title>АДМИНИСТРАЦИЯ РЕБРИХИНСКОГО РАЙОНА</dc:title>
</cp:coreProperties>
</file>