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345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</w:rPr>
        <w:t xml:space="preserve">АДМИНИСТРАЦИЯ БЕЛОВСКОГО СЕЛЬСОВЕТ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РЕБРИХИНСКОГО РАЙОН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ind w:left="360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spacing w:lineRule="auto" w:line="4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30.04.2021</w:t>
        <w:tab/>
        <w:tab/>
        <w:tab/>
        <w:tab/>
        <w:tab/>
        <w:tab/>
        <w:tab/>
        <w:tab/>
        <w:t xml:space="preserve">                                     № 2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елово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муниципального образования Беловский сельсовет Ребрихинского района Алтайского края, а также о причинах принятия тако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. 21 Федерального закона от 10 декабря 1995 года № 196-ФЗ «О безопасности дорожного движения», Уставом муниципального образования  Беловский сельсовет Ребрихинского района Алтайского края, Соглашением о передаче осуществления части полномочий по решению вопросов местного значения от 02.12.2020, утвержденный решением Ребрихинского районного Совета народных депутатов Алтайского края от 03.11.2020 № 61 и решением Беловского сельского Совета народных депутатов Беловского сельсовета Ребрихинского района Алтайского края от 30.11.2020 № 38</w:t>
      </w:r>
    </w:p>
    <w:p>
      <w:pPr>
        <w:pStyle w:val="Normal"/>
        <w:autoSpaceDE w:val="false"/>
        <w:ind w:firstLine="708"/>
        <w:jc w:val="center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дорогах, находящихся в ведении муниципального образования, а также о причинах принятия такого решения осуществляется Администрацией Беловского сельсовета Ребрихинского район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 на официальном сайте Администрации Ребрихинского района Алтайского края в рубрике «Беловский сельсо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редством размещения на информационных табло (стендах), установленных</w:t>
      </w:r>
      <w:r>
        <w:rPr/>
        <w:t xml:space="preserve"> </w:t>
      </w:r>
      <w:r>
        <w:rPr>
          <w:sz w:val="28"/>
          <w:szCs w:val="28"/>
        </w:rPr>
        <w:t xml:space="preserve">в общедоступных местах вблизи от места установки соответствующих дорожных знаков и (или) нанесения размет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на информационном стенде Администрации Беловского сельсовета Ребрихинского района Алтайского края, а также на информационном стенде с. Георгиев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осуществляется не позднее чем за двадцать дней до установки соответствующего дорожного знака или нанесения разметк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 Обнародовать настоящее постановление на информационном стенде Администрации Беловского сельсовета Ребрихинского района Алтайского края, а также на информационном стенде с. Георгиевка и разместить на официальном сайте Администрации Ребрихинского района Алтайского края в рубрике «Беловский сельсовет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6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А.А.Бочаров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5:00Z</dcterms:created>
  <dc:creator>Пользователь</dc:creator>
  <dc:description/>
  <cp:keywords/>
  <dc:language>en-US</dc:language>
  <cp:lastModifiedBy>user</cp:lastModifiedBy>
  <cp:lastPrinted>2021-04-29T16:37:00Z</cp:lastPrinted>
  <dcterms:modified xsi:type="dcterms:W3CDTF">2021-04-29T09:38:00Z</dcterms:modified>
  <cp:revision>5</cp:revision>
  <dc:subject/>
  <dc:title>АДМИНИСТРАЦИЯ ___________________</dc:title>
</cp:coreProperties>
</file>