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БЕЛОВСКОГО СЕЛЬСОВЕТА</w:t>
        <w:br/>
        <w:t>РЕБРИХИНСКОГО РАЙОНА 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12.2022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 </w:t>
      </w:r>
      <w:r>
        <w:rPr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 и  на официальном сайте Администрации Ребрихинского района в разделе «Белов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А.А. 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А.П. Россий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Бел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9.12.2022 № 77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 xml:space="preserve">Беловский сельсовет Ребрихи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Беловский сельсовет Ребрихинского района Алтайского края, утвержденных решением Беловского сельского Совета народных депутатов Беловского сельсовета  Ребрихинского района Алтайского края от  18.07.2019 г. № 37 (в редакции от 02.03.2020 № 4, от 27.12.2021 №57),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Белов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Белов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Беловский сельсовет Ребрихинского района Алтайского края, регламентированы </w:t>
      </w:r>
      <w:r>
        <w:rPr>
          <w:szCs w:val="28"/>
        </w:rPr>
        <w:t>решением Беловского сельского Совета народных депутатов Беловского сельсовета  Ребрихинского района Алтайского края от  18.07.2019 № 37 (в редакции от 02.03.2020 № 4, от 27.12.2021 №57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Беловского сельсовета Ребрихинского района Алтайского края в 2022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Бел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tabs>
          <w:tab w:val="clear" w:pos="720"/>
          <w:tab w:val="left" w:pos="993" w:leader="none"/>
          <w:tab w:val="left" w:pos="1535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Срок реализации программы – 2023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Беловский сельсовет»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Бел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1:00Z</dcterms:created>
  <dc:creator>Наташа</dc:creator>
  <dc:description/>
  <cp:keywords/>
  <dc:language>en-US</dc:language>
  <cp:lastModifiedBy>user</cp:lastModifiedBy>
  <cp:lastPrinted>2022-12-19T11:11:00Z</cp:lastPrinted>
  <dcterms:modified xsi:type="dcterms:W3CDTF">2022-12-19T04:24:00Z</dcterms:modified>
  <cp:revision>4</cp:revision>
  <dc:subject/>
  <dc:title/>
</cp:coreProperties>
</file>