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09.2019  № 11                                                                                                с. Бел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/>
        <w:t>Об избрании заместителя председателя Беловского сельского Совета народных депутато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ей 29  Устава муниципального образования Беловский сельсовет Ребрихинского района Алтайского края,  статьей 8 Регламента Беловского сельского Совета народных депутатов  </w:t>
      </w:r>
      <w:r>
        <w:rPr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1. Утвердить протокол </w:t>
      </w:r>
      <w:r>
        <w:rPr/>
        <w:t>№ 5 заседания счетной комиссии по вопросу «Об избрании заместителя председателя Беловского сельского Совета народных депутатов второго созыва».</w:t>
      </w:r>
    </w:p>
    <w:p>
      <w:pPr>
        <w:pStyle w:val="Normal"/>
        <w:ind w:firstLine="709"/>
        <w:jc w:val="both"/>
        <w:rPr/>
      </w:pPr>
      <w:r>
        <w:rPr/>
        <w:t>2. Избрать заместителем председателя Беловского сельского Совета народных депутатов второго созыва на непостоянной основе Чулюкова Александра Викторовича, депутата по двух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</w:t>
      </w:r>
      <w:r>
        <w:rPr>
          <w:szCs w:val="28"/>
        </w:rPr>
        <w:t>Обнародовать настоящее решение на информационном стенде Администрации Беловского сельсовета, а также на информационном стенде в селе Георгиев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Глава сельсовета                                                                             А.А. Бочаров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2:00Z</dcterms:created>
  <dc:creator>ў б</dc:creator>
  <dc:description/>
  <cp:keywords/>
  <dc:language>en-US</dc:language>
  <cp:lastModifiedBy>user</cp:lastModifiedBy>
  <cp:lastPrinted>2017-10-13T17:47:00Z</cp:lastPrinted>
  <dcterms:modified xsi:type="dcterms:W3CDTF">2019-10-03T03:24:00Z</dcterms:modified>
  <cp:revision>8</cp:revision>
  <dc:subject/>
  <dc:title>РОССИЙСКАЯ ФЕДЕРАЦИЯ</dc:title>
</cp:coreProperties>
</file>