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ВСКОГО СЕЛЬСОВЕТА РЕБРИХИНСКОГО РАЙОН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елово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еловского сельсовета Ребрихинского района Алтайского края за 2022 год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уточненный план бюджета Беловского сельсовета Ребрихинского района Алтайского края на 2022 год по доходам в сумме 5522,05 тыс. рублей, по расходам в сумме 5900,60 тыс. рублей с дефицитом бюджета в сумме 378,5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одовой отчета об исполнении бюджета Беловского сельсовета Ребрихинского района Алтайского края за 2022 год по доходам в сумме 5529,26 тыс. рублей, по расходам в сумме 5900,60 тыс. рублей с дефицитом бюджета в сумме 371,35 тыс. рублей и следующими финансовыми показателями исполнения бюджета Беловского сельсовета Ребрихинского района Алтайского края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 доходам бюджета Беловского сельсовета Ребрихинского района Алтайского края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сточникам финансирования дефицита бюджета Беловского сельсовета Ребрихинского района Алтайского края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пределению расходов бюджета Беловского сельсовета Ребрихинского района Алтайского края за 2022 год согласно приложениям 3,5,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     Администрации Беловского сельсовета, а также на информационном стенде в селе Георгиев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А. Боча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2 год» от        28.04.2023№1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Б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ебрихинского района Алтайского края з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174"/>
        <w:gridCol w:w="1303"/>
        <w:gridCol w:w="1559"/>
      </w:tblGrid>
      <w:tr>
        <w:trPr>
          <w:trHeight w:val="5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8</w:t>
            </w:r>
          </w:p>
        </w:tc>
      </w:tr>
      <w:tr>
        <w:trPr>
          <w:trHeight w:val="10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5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</w:tc>
      </w:tr>
      <w:tr>
        <w:trPr>
          <w:trHeight w:val="160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0</w:t>
            </w:r>
          </w:p>
        </w:tc>
      </w:tr>
      <w:tr>
        <w:trPr>
          <w:trHeight w:val="160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 0000 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эксплуатацией имущества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</w:tr>
      <w:tr>
        <w:trPr>
          <w:trHeight w:val="5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2020 02 0000 1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енные в бюджеты сельских поселений (Обустройство детской спортивной площадки, Алтайский край ,Ребрихинский район, село Ребриха, улица Фестивальная ,40Б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собственных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4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59,05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6,92</w:t>
            </w:r>
          </w:p>
        </w:tc>
      </w:tr>
      <w:tr>
        <w:trPr>
          <w:trHeight w:val="2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,62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5тов муниципальных рай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7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</w:tr>
      <w:tr>
        <w:trPr>
          <w:trHeight w:val="78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05</w:t>
            </w:r>
          </w:p>
        </w:tc>
      </w:tr>
      <w:tr>
        <w:trPr>
          <w:trHeight w:val="2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0</w:t>
            </w:r>
          </w:p>
        </w:tc>
      </w:tr>
      <w:tr>
        <w:trPr>
          <w:trHeight w:val="2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00001 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</w:tr>
      <w:tr>
        <w:trPr>
          <w:trHeight w:val="5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0</w:t>
            </w:r>
          </w:p>
        </w:tc>
      </w:tr>
      <w:tr>
        <w:trPr>
          <w:trHeight w:val="5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2 год» от 28.04.2023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Беловский сельсовет Ребрихинского района Алтайского края за 2022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1"/>
        <w:gridCol w:w="1429"/>
        <w:gridCol w:w="144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10 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1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2 год» от 28.04.2023№1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0"/>
        <w:gridCol w:w="510"/>
        <w:gridCol w:w="1760"/>
        <w:gridCol w:w="2232"/>
      </w:tblGrid>
      <w:tr>
        <w:trPr>
          <w:trHeight w:val="73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а сельского поселения на 2022 год.</w:t>
            </w:r>
          </w:p>
        </w:tc>
      </w:tr>
      <w:tr>
        <w:trPr>
          <w:trHeight w:val="5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1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1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60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2 год»  от 28.04.2023№1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87"/>
        <w:gridCol w:w="589"/>
        <w:gridCol w:w="597"/>
        <w:gridCol w:w="2380"/>
        <w:gridCol w:w="850"/>
        <w:gridCol w:w="1985"/>
        <w:gridCol w:w="1701"/>
      </w:tblGrid>
      <w:tr>
        <w:trPr>
          <w:trHeight w:val="1395" w:hRule="atLeast"/>
        </w:trPr>
        <w:tc>
          <w:tcPr>
            <w:tcW w:w="12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ельского поселения на 2022 год.</w:t>
            </w:r>
          </w:p>
        </w:tc>
      </w:tr>
      <w:tr>
        <w:trPr>
          <w:trHeight w:val="345" w:hRule="atLeast"/>
        </w:trPr>
        <w:tc>
          <w:tcPr>
            <w:tcW w:w="12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,6</w:t>
            </w:r>
          </w:p>
        </w:tc>
      </w:tr>
      <w:tr>
        <w:trPr>
          <w:trHeight w:val="6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,10</w:t>
            </w:r>
          </w:p>
        </w:tc>
      </w:tr>
      <w:tr>
        <w:trPr>
          <w:trHeight w:val="1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3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3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2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1</w:t>
            </w:r>
          </w:p>
        </w:tc>
      </w:tr>
      <w:tr>
        <w:trPr>
          <w:trHeight w:val="1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2 00S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5</w:t>
            </w:r>
          </w:p>
        </w:tc>
      </w:tr>
      <w:tr>
        <w:trPr>
          <w:trHeight w:val="1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19</w:t>
            </w:r>
          </w:p>
        </w:tc>
      </w:tr>
      <w:tr>
        <w:trPr>
          <w:trHeight w:val="16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</w:tr>
      <w:tr>
        <w:trPr>
          <w:trHeight w:val="2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8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3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2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7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0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00 6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текущий ремонт, реконструкция автомобильных дорог,являющихся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00 6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5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S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5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оциально значимых объектов в сфере ЖК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55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55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рганизации деятельности по сбору и транспортированию твердых  коммунальных отход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00 6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1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6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расположенных на территории поселений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00 6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брих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00 6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60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еловского сельского Совета народных депута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еловского сельсовета Ребрихинского района Алтайского края «Об утверждении отчета об исполнении бюджета Беловского сельсовета Ребрихинского района Алтайского края за 2022 год» от 28.04.2023№1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5"/>
        <w:gridCol w:w="636"/>
        <w:gridCol w:w="636"/>
        <w:gridCol w:w="1232"/>
        <w:gridCol w:w="709"/>
        <w:gridCol w:w="1197"/>
        <w:gridCol w:w="1412"/>
      </w:tblGrid>
      <w:tr>
        <w:trPr>
          <w:trHeight w:val="1296" w:hRule="atLeast"/>
        </w:trPr>
        <w:tc>
          <w:tcPr>
            <w:tcW w:w="9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2 год.</w:t>
            </w:r>
          </w:p>
        </w:tc>
      </w:tr>
      <w:tr>
        <w:trPr>
          <w:trHeight w:val="319" w:hRule="atLeast"/>
        </w:trPr>
        <w:tc>
          <w:tcPr>
            <w:tcW w:w="9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рублей</w:t>
            </w:r>
          </w:p>
        </w:tc>
      </w:tr>
      <w:tr>
        <w:trPr>
          <w:trHeight w:val="83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знач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5" w:hRule="atLeast"/>
        </w:trPr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еловского сельсовета Ребрихинского района Алтайского кра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5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2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2,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34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4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34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72</w:t>
            </w:r>
          </w:p>
        </w:tc>
      </w:tr>
      <w:tr>
        <w:trPr>
          <w:trHeight w:val="1740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1</w:t>
            </w:r>
          </w:p>
        </w:tc>
      </w:tr>
      <w:tr>
        <w:trPr>
          <w:trHeight w:val="1238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S04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835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10</w:t>
            </w:r>
          </w:p>
        </w:tc>
      </w:tr>
      <w:tr>
        <w:trPr>
          <w:trHeight w:val="1740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S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96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</w:tr>
      <w:tr>
        <w:trPr>
          <w:trHeight w:val="112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</w:tr>
      <w:tr>
        <w:trPr>
          <w:trHeight w:val="55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95</w:t>
            </w:r>
          </w:p>
        </w:tc>
      </w:tr>
      <w:tr>
        <w:trPr>
          <w:trHeight w:val="155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9</w:t>
            </w:r>
          </w:p>
        </w:tc>
      </w:tr>
      <w:tr>
        <w:trPr>
          <w:trHeight w:val="151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91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12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1</w:t>
            </w:r>
          </w:p>
        </w:tc>
      </w:tr>
      <w:tr>
        <w:trPr>
          <w:trHeight w:val="55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37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</w:tr>
      <w:tr>
        <w:trPr>
          <w:trHeight w:val="871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</w:tr>
      <w:tr>
        <w:trPr>
          <w:trHeight w:val="84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</w:tr>
      <w:tr>
        <w:trPr>
          <w:trHeight w:val="196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1</w:t>
            </w:r>
          </w:p>
        </w:tc>
      </w:tr>
      <w:tr>
        <w:trPr>
          <w:trHeight w:val="84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,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,31</w:t>
            </w:r>
          </w:p>
        </w:tc>
      </w:tr>
      <w:tr>
        <w:trPr>
          <w:trHeight w:val="847" w:hRule="atLeast"/>
        </w:trPr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,52</w:t>
            </w:r>
          </w:p>
        </w:tc>
      </w:tr>
      <w:tr>
        <w:trPr>
          <w:trHeight w:val="847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79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5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00 1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5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6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76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4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110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00 60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65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00 60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21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00 6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71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200 6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4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51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8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92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39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текущий ремонт, реконструкция автомобильных дорог,являющихся муниципальной собственность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00 6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571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00 6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,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,06</w:t>
            </w:r>
          </w:p>
        </w:tc>
      </w:tr>
      <w:tr>
        <w:trPr>
          <w:trHeight w:val="44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,55</w:t>
            </w:r>
          </w:p>
        </w:tc>
      </w:tr>
      <w:tr>
        <w:trPr>
          <w:trHeight w:val="8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S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2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</w:tr>
      <w:tr>
        <w:trPr>
          <w:trHeight w:val="80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55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55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18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55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социально значимых объектов в сфере ЖК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55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55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44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</w:tr>
      <w:tr>
        <w:trPr>
          <w:trHeight w:val="850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</w:tr>
      <w:tr>
        <w:trPr>
          <w:trHeight w:val="83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51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18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6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117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организации деятельности по сбору и транспортированию твердых  коммунальных отходов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6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</w:tr>
      <w:tr>
        <w:trPr>
          <w:trHeight w:val="51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00 6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</w:tr>
      <w:tr>
        <w:trPr>
          <w:trHeight w:val="119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 (софинансирование из ме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57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68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71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14</w:t>
            </w:r>
          </w:p>
        </w:tc>
      </w:tr>
      <w:tr>
        <w:trPr>
          <w:trHeight w:val="44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</w:tr>
      <w:tr>
        <w:trPr>
          <w:trHeight w:val="122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</w:tr>
      <w:tr>
        <w:trPr>
          <w:trHeight w:val="125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</w:tr>
      <w:tr>
        <w:trPr>
          <w:trHeight w:val="44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69</w:t>
            </w:r>
          </w:p>
        </w:tc>
      </w:tr>
      <w:tr>
        <w:trPr>
          <w:trHeight w:val="739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культуры, кинематограф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>
          <w:trHeight w:val="1174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 памятников истории и культуры местного значения,расположенных на территории поселений Ребрихи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00 6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00 6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45</w:t>
            </w:r>
          </w:p>
        </w:tc>
      </w:tr>
      <w:tr>
        <w:trPr>
          <w:trHeight w:val="55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брихи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00 6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78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00 6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93" w:hRule="atLeas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,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,60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00Z</dcterms:created>
  <dc:creator>zimino</dc:creator>
  <dc:description/>
  <cp:keywords/>
  <dc:language>en-US</dc:language>
  <cp:lastModifiedBy>user</cp:lastModifiedBy>
  <cp:lastPrinted>2023-05-02T09:51:00Z</cp:lastPrinted>
  <dcterms:modified xsi:type="dcterms:W3CDTF">2023-05-02T02:56:00Z</dcterms:modified>
  <cp:revision>16</cp:revision>
  <dc:subject/>
  <dc:title>ПРОЕКТ</dc:title>
</cp:coreProperties>
</file>