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БЕЛОВСКИЙ СЕЛЬСКИ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ЛОВСКОГО СЕЛЬСОВЕТА РЕБРИХ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6.2025                                                                                 № 21                                                              с.Белово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Cs/>
          <w:szCs w:val="28"/>
        </w:rPr>
        <w:t>О протесте прокурора Ребрихинского района от 10.06.2025 № 02-25-25 на решение Беловского сельского совета народных депутатов Беловского сельсовета Ребрихинского района Алтайского края от 21.10.2021 № 36 «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Беловского сельского совета народных депутатов Беловского сельсовета Ребрихинского района Алтайского края от 21.10.2021 № 36 «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»</w:t>
      </w:r>
      <w:r>
        <w:rPr>
          <w:szCs w:val="28"/>
        </w:rPr>
        <w:t xml:space="preserve">  сельски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Беловского сельского совета народных депутатов Беловского сельсовета Ребрихинского района Алтайского края от 21.10.2021 № 36 «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»  </w:t>
      </w:r>
      <w:r>
        <w:rPr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Белов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Белов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С.М.Суш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0:00Z</dcterms:created>
  <dc:creator>ў б</dc:creator>
  <dc:description/>
  <dc:language>en-US</dc:language>
  <cp:lastModifiedBy>user</cp:lastModifiedBy>
  <cp:lastPrinted>2015-11-05T12:37:00Z</cp:lastPrinted>
  <dcterms:modified xsi:type="dcterms:W3CDTF">2025-07-08T07:50:00Z</dcterms:modified>
  <cp:revision>2</cp:revision>
  <dc:subject/>
  <dc:title>РОССИЙСКАЯ ФЕДЕРАЦИЯ</dc:title>
</cp:coreProperties>
</file>