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.09.2019   № 3                                                                                     </w:t>
        <w:tab/>
        <w:t xml:space="preserve">   с. Бе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избрании секретаря  Беловского сельского Совета народных депутатов Беловского сельсовета Ребрихинского района Алтайского края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</w:t>
      </w:r>
      <w:r>
        <w:rPr/>
        <w:t xml:space="preserve">со  статьей 23 Устава  муниципального  образования Беловский сельсовет Ребрихинского  района Алтайского края, </w:t>
      </w:r>
      <w:r>
        <w:rPr>
          <w:szCs w:val="28"/>
        </w:rPr>
        <w:t>статьей 12 Регламента Беловского сельского Совета народных депутатов Беловский сельский Совет народных депутатов Беловского сельсовета Ребрихинского  района Алтайского края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0"/>
        <w:jc w:val="both"/>
        <w:rPr/>
      </w:pPr>
      <w:r>
        <w:rPr/>
        <w:t xml:space="preserve">1. Избрать секретарем  Беловского сельского Совета народных депутатов Беловского сельсовета Ребрихинского района Алтайского края второго созыва </w:t>
      </w:r>
      <w:r>
        <w:rPr>
          <w:szCs w:val="28"/>
        </w:rPr>
        <w:t>Скрылеву Анастасию Сергеевну, депутата, избранную  по трехмандатному избирательному округу № 2.</w:t>
      </w:r>
    </w:p>
    <w:p>
      <w:pPr>
        <w:pStyle w:val="Normal"/>
        <w:ind w:firstLine="70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751" w:leader="none"/>
        </w:tabs>
        <w:ind w:right="5669" w:hanging="0"/>
        <w:rPr/>
      </w:pPr>
      <w:r>
        <w:rPr/>
        <w:t>Председательствующий на первой сессии Беловского сельского Совета народных депутатов</w:t>
        <w:tab/>
        <w:t xml:space="preserve">                        В.А. Шмидт</w:t>
        <w:tab/>
        <w:tab/>
        <w:t xml:space="preserve">                               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1:00Z</dcterms:created>
  <dc:creator>ў б</dc:creator>
  <dc:description/>
  <cp:keywords/>
  <dc:language>en-US</dc:language>
  <cp:lastModifiedBy>user</cp:lastModifiedBy>
  <cp:lastPrinted>2014-08-07T12:24:00Z</cp:lastPrinted>
  <dcterms:modified xsi:type="dcterms:W3CDTF">2019-10-03T03:11:00Z</dcterms:modified>
  <cp:revision>6</cp:revision>
  <dc:subject/>
  <dc:title>РОССИЙСКАЯ ФЕДЕРАЦИЯ</dc:title>
</cp:coreProperties>
</file>