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25.12.2023                                                         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4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3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на плановый период 2024 и 2025 годов</w:t>
      </w:r>
      <w:r>
        <w:rPr>
          <w:szCs w:val="28"/>
        </w:rPr>
        <w:t xml:space="preserve"> "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22 Устава муниципального образования Беловский сельсовет Ребрихинского района Алтайского кр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Беловского сельского Совета народных депутатов от 27.12.2022 №43 "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 " следующие изменения</w:t>
      </w:r>
      <w:r>
        <w:rPr>
          <w:b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одпункт 1 пункта 1 </w:t>
      </w:r>
      <w:r>
        <w:rPr>
          <w:b w:val="false"/>
          <w:bCs/>
          <w:szCs w:val="28"/>
          <w:lang w:val="ru-RU"/>
        </w:rPr>
        <w:t xml:space="preserve">статьи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7811,914 тыс. рублей, в том числе объем межбюджетных трансфертов, получаемых из других бюджетов, в сумме 4714,914 тыс. рубле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7590,814 тыс.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/>
        <w:t xml:space="preserve"> Приложение 1 «</w:t>
      </w:r>
      <w:r>
        <w:rPr>
          <w:szCs w:val="28"/>
        </w:rPr>
        <w:t>Источники финансирования дефицита бюджета Беловского сельсовета Ребрихинского района Алтайского края на 2023 год</w:t>
      </w:r>
      <w:r>
        <w:rPr/>
        <w:t>»,</w:t>
      </w:r>
      <w:r>
        <w:rPr>
          <w:szCs w:val="28"/>
        </w:rPr>
        <w:t xml:space="preserve"> </w:t>
      </w:r>
      <w:r>
        <w:rPr/>
        <w:t>приложение 3 «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  <w:r>
        <w:rPr/>
        <w:t>», приложение 5 «</w:t>
      </w:r>
      <w:r>
        <w:rPr>
          <w:szCs w:val="28"/>
        </w:rPr>
        <w:t>Ведомственная структура расходов бюджета сельского поселения на 2023 год</w:t>
      </w:r>
      <w:r>
        <w:rPr/>
        <w:t>», приложение 7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  <w:r>
        <w:rPr/>
        <w:t>» к решению от 27.12.2022 №43 «</w:t>
      </w:r>
      <w:r>
        <w:rPr>
          <w:bCs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/>
        <w:t>» изложить в новой редакции (прилагаются)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яснительной записке «Объем поступлений доходов бюджета муниципального образования Беловский сельсовет Ребрихинского района Алтайского края на 2023 г.» к решению от 27.12.2022 №4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 xml:space="preserve">4. </w:t>
      </w:r>
      <w:r>
        <w:rPr>
          <w:b w:val="false"/>
          <w:bCs/>
          <w:szCs w:val="28"/>
          <w:lang w:val="ru-RU"/>
        </w:rPr>
        <w:t>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</w:t>
      </w:r>
      <w:r>
        <w:rPr>
          <w:b w:val="false"/>
          <w:szCs w:val="28"/>
          <w:lang w:val="ru-RU"/>
        </w:rPr>
        <w:t>, на информационном стенде Администрации Беловского сельсовета, а также на информационном стенде села Георгиевка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А.А. Бочаров 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           Е.В. Черкашина</w:t>
      </w:r>
    </w:p>
    <w:p>
      <w:pPr>
        <w:pStyle w:val="ConsPlusTitle"/>
        <w:tabs>
          <w:tab w:val="clear" w:pos="720"/>
          <w:tab w:val="center" w:pos="4769" w:leader="none"/>
          <w:tab w:val="right" w:pos="9539" w:leader="none"/>
        </w:tabs>
        <w:ind w:right="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</w:t>
        <w:tab/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center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12.2023  № 41</w:t>
      </w:r>
    </w:p>
    <w:p>
      <w:pPr>
        <w:pStyle w:val="ConsPlusTitle"/>
        <w:tabs>
          <w:tab w:val="clear" w:pos="720"/>
          <w:tab w:val="left" w:pos="4830" w:leader="none"/>
          <w:tab w:val="left" w:pos="5415" w:leader="none"/>
          <w:tab w:val="left" w:pos="5760" w:leader="none"/>
          <w:tab w:val="right" w:pos="9256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20"/>
          <w:tab w:val="left" w:pos="4830" w:leader="none"/>
          <w:tab w:val="left" w:pos="5415" w:leader="none"/>
          <w:tab w:val="left" w:pos="5760" w:leader="none"/>
          <w:tab w:val="right" w:pos="9256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center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center"/>
        <w:rPr/>
      </w:pPr>
      <w:r>
        <w:rPr>
          <w:szCs w:val="28"/>
        </w:rPr>
        <w:t>Бел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szCs w:val="28"/>
        </w:rPr>
        <w:tab/>
        <w:t xml:space="preserve">              з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962"/>
        <w:gridCol w:w="112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17" w:hanging="0"/>
              <w:rPr/>
            </w:pPr>
            <w:r>
              <w:rPr>
                <w:rStyle w:val="FontStyle1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837" w:hanging="0"/>
              <w:rPr/>
            </w:pPr>
            <w:r>
              <w:rPr>
                <w:rStyle w:val="FontStyle12"/>
              </w:rPr>
              <w:t>Источники финансирования дефицита бюдже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лановые назнач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01 05 00 00 05 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-221,1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12.2023   № 41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515"/>
        <w:gridCol w:w="252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1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1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8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12.2023  № 41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58"/>
        <w:gridCol w:w="1210"/>
        <w:gridCol w:w="1751"/>
        <w:gridCol w:w="754"/>
        <w:gridCol w:w="123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8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03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1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и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оциально значимых объектов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549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549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8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12.2023 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210"/>
        <w:gridCol w:w="1749"/>
        <w:gridCol w:w="752"/>
        <w:gridCol w:w="1227"/>
      </w:tblGrid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8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034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 (Ремонт водопровода село Белово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Б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1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и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оциально значимых объектов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5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5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8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1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Cs w:val="28"/>
        </w:rPr>
        <w:t>к пояснительной записке к решению Беловского сельского Совета народных депутатов «О внесении изменений в решение Беловского сельского Совета народных депутатов от 27.12.2022 № 43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 25.12.2023 № 41</w:t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бюджета муниципального образования Беловский сельсовет </w:t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на 2023 г.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1"/>
        <w:gridCol w:w="2126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065 10 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9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9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21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14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памятников 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7 0502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9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8:00Z</dcterms:created>
  <dc:creator>ў б</dc:creator>
  <dc:description/>
  <cp:keywords/>
  <dc:language>en-US</dc:language>
  <cp:lastModifiedBy>Маша</cp:lastModifiedBy>
  <cp:lastPrinted>2022-08-23T10:14:00Z</cp:lastPrinted>
  <dcterms:modified xsi:type="dcterms:W3CDTF">2010-05-07T03:08:00Z</dcterms:modified>
  <cp:revision>8</cp:revision>
  <dc:subject/>
  <dc:title>РОССИЙСКАЯ ФЕДЕРАЦИЯ</dc:title>
</cp:coreProperties>
</file>