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БЕЛОВСКИЙ СЕЛЬСКИЙ СОВЕТ НАРОДНЫХ ДЕПУТАТОВ</w:t>
      </w:r>
    </w:p>
    <w:p>
      <w:pPr>
        <w:pStyle w:val="Heading"/>
        <w:rPr>
          <w:szCs w:val="28"/>
        </w:rPr>
      </w:pPr>
      <w:r>
        <w:rPr>
          <w:szCs w:val="28"/>
        </w:rPr>
        <w:t>БЕЛОВСКОГО СЕЛЬСОВЕТА РЕБРИХИ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240" w:before="0" w:after="0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Heading6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25.12.2023                                                                                                           № 43</w:t>
      </w:r>
    </w:p>
    <w:p>
      <w:pPr>
        <w:pStyle w:val="Heading2"/>
        <w:jc w:val="center"/>
        <w:rPr>
          <w:szCs w:val="28"/>
          <w:lang w:val="ru-RU"/>
        </w:rPr>
      </w:pPr>
      <w:r>
        <w:rPr>
          <w:szCs w:val="28"/>
          <w:lang w:val="ru-RU"/>
        </w:rPr>
        <w:t>с. Белово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Heading2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6096635" cy="88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927"/>
                                <w:tab w:val="left" w:pos="9639" w:leader="none"/>
                                <w:tab w:val="left" w:pos="9854" w:leader="none"/>
                              </w:tabs>
                              <w:spacing w:lineRule="auto" w:line="276"/>
                              <w:ind w:firstLine="709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 перспективном плане работы Беловского сельского Совета народных депутатов Беловского сельсовета Ребрихинского района Алтайского края второго созыва на 2024 год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69.65pt;mso-wrap-distance-left:9.05pt;mso-wrap-distance-right:9.05pt;mso-wrap-distance-top:0pt;mso-wrap-distance-bottom:0pt;margin-top:2.9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4927"/>
                          <w:tab w:val="left" w:pos="9639" w:leader="none"/>
                          <w:tab w:val="left" w:pos="9854" w:leader="none"/>
                        </w:tabs>
                        <w:spacing w:lineRule="auto" w:line="276"/>
                        <w:ind w:firstLine="709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О перспективном плане работы Беловского сельского Совета народных депутатов Беловского сельсовета Ребрихинского района Алтайского края второго созыва на 2024 год</w:t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 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еловского сельского Совета народных депутатов Беловского сельсовета Ребрихинского района Алтайского края, утвержденного решением Беловского сельского Совета народных депутатов Беловского сельсовета Ребрихинского района Алтайского края от 30.09.2019 № 8,  сельский Совет народных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Утвердить  перспективный план работы Беловского сельского Совета народных депутатов Беловского сельсовета Ребрихинского района Алтайского края второго созыва на 2024 год (Приложения 1, 2, 3, 4, 5,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ом стенде Администрации Беловского сельсовета, на информационном стенде в селе Георгиевк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данного решения  оставляю за собой.</w:t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Глава сельсовета                                                                         А.А. Бочаров</w:t>
      </w:r>
    </w:p>
    <w:p>
      <w:pPr>
        <w:pStyle w:val="Heading2"/>
        <w:ind w:left="504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Беловского сель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Белов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5.12.2023 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сельского Совета народных депутатов Белов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торого созыва на 2024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нормотвор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109"/>
        <w:gridCol w:w="3803"/>
        <w:gridCol w:w="2059"/>
        <w:gridCol w:w="476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проекта реш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за проведение/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убъекта правотворческой инициатив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проведения/ срок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я проекта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за прохождение проекта/ наименование постоянной комиссии по проработке проекта решения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действующего федерального, краевого законодательств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по правовым вопросам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, глава сельсовета, главный специалист Администрации сельсове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правовой, антикоррупционной экспертизы проектов, действующих нормативных правовых актов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, глава сельсове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части территории муниципального образования Беловский сельсовет Ребрихинского района Алтайского кр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о мере необходим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комиссия планово-бюджетная, по вопросам социальным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благоустройств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корректировке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ского сельсовета Ребрихинского района Алтайского к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3 год и на плановый период 2024 и 2025 годов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иссия планово-бюджетной и по социальн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21"/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иссия планово-бюджетной и по социальным вопросам, глава сельсовета, бухгалтер централизованной бухгалтер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Устав муниципального образования Беловский сельсовет Ребрихинского района Алтайского края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 сельсове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равила Благоустройства территории муниципального образова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 сельсове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ключевых показателей и их целевых значений, индикативных показателей по муниципальному контрол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фере благоустройств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комиссия планово-бюджетная, по вопросам социальным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благоустрой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комиссия планово-бюджетная, по вопросам социальным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благоустройств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 внесении изменений в Положение о бюджетном процессе в муниципальном образовании Беловский сельсовет Ребр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комиссия планово-бюджетная, по вопросам социальным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благоустрой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комиссия планово-бюджетная, по вопросам социальным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благоустрой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просы, выносимые для рассмотрения на сессия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сельского Совета народных депутатов Белов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лтайского края второго созы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63"/>
        <w:gridCol w:w="48"/>
        <w:gridCol w:w="3372"/>
        <w:gridCol w:w="30"/>
        <w:gridCol w:w="1410"/>
        <w:gridCol w:w="7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вопрос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убъекта выдвижения инициативы рассмотрения вопро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ассмотрения проекта решения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за подготовку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проса/постоянная комиссия, контролирующая исполнени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корректировке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ского сельсовета Ребрихинского района Алтайского к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4 год и на плановый период 2025 и 2026 год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иссия планово-бюджетной и по социальным вопрос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21"/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иссия планово-бюджетной и по социальным вопросам, глава сельсовета, бухгалтер централизованной бухгалте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Беловского сельсовета о результатах своей деятельности и деятельности Администрации Беловского сельсовета Ребрихинского района Алтайского края за 2023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постоянные комис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ые комисси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убличных слушаниях по проекту отчета об исполнении бюджета поселения за 2023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 Администрация сельсовета, комиссия по правовым вопро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комиссии по организации и проведению публичных слушаний по проекту отчета об исполнении бюджета поселения за 2023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 Администрация сельсовета, комиссия по правовым вопро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участия граждан в обсуждении и учете предложений по проекту отчета об исполнении бюджета поселения за 2023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комиссия по правовым вопро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Устав муниципального образования Беловский сельсовет Ребрихинского района Алтайского кра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комиссия по правовым вопро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отчета об исполнении бюджета сельского поселения за 2023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комиссия планово-бюджетная и по социальным вопро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ланово-бюджетная и по социальн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а сельсовета, бухгалтер централизованной бухгалте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жарной безопасности на территории муниципального образования Беловский сельсовет Ребрихинского района Алтайского кр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, 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уществлении мероприятий по обеспечению безопасности людей на водных объекта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, 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равила Благоустройства территории муниципального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ю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летнего отдыха, оздоровления и занятости детей в 2024 год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, 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сельского дома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в реализации районных муниципа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  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постоянные комиссии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беспечении условий для развития на территории поселения физической культуры, об организации и проведении физкультурно-оздоровительных и спортивных мероприят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постоянные комис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ые комисси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 сельсовета, директор сельского дома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 работы МУПКХ «Беловское»  за полугодие  2024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постоянные комис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убличных слушаниях по проект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а Белов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5 год и на плановый период 2026 и 2027 г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а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миссия по правовым вопроса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а сельсовета, бухгалтер централизованной бухгалте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комиссии по организации и проведению публичных слушаний по проекту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5год и на плановый период 2026 и 2027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а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миссия по правовым вопрос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порядке участия граждан в обсуждении и учете предложений по проекту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5 год и на плановый период 2026 и 2027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а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миссия по правовым вопро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равов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 Администрации сельсовета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бюдже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ского сельсовета Ребрихинского района Алтайского к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5 год и на плановый период 2026 и 2027 г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комиссия планово-бюджетная и по социальным вопрос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ланово-бюджетная и по социальным вопросам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а сельсовета, бухгалтер централизованной бухгалтерии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ерспективном плане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вского сельского Совета народных депутатов Беловского сельсовета Ребрихинского района Алтайского края восьмого созы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2025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комис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ключевых показателей  и их целевых значений, индикативных показателей по муниципальному контролю в сфере благоустройств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, постоянные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 , постоянные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Беловского сель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Белов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5.12.2023 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планово-бюджетной и по социальным вопро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сельского Совета народных депутатов Белов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торого созыва на 2024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78"/>
        <w:gridCol w:w="1559"/>
        <w:gridCol w:w="7083"/>
      </w:tblGrid>
      <w:tr>
        <w:trPr>
          <w:trHeight w:val="3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опросы для рассмотрения на заседаниях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подготовку вопрос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частии муниципального образования в проектах поддержки местных 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организации трудовой, оздоровительной и досуговой деятельности детей в летни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поселения по собственным доходам за 9 месяцев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воении денежных средств по переданным полномоч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доснабжении и теплоснабжении на территор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авовым вопросам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ключевых показателей  и их целевых значений, индикативных показателей по муниципальному контролю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авовым вопросам</w:t>
            </w:r>
          </w:p>
        </w:tc>
      </w:tr>
      <w:tr>
        <w:trPr>
          <w:trHeight w:val="2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Организация контро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Беловского сельсовета о результатах своей деятельности и деятельности Администрации Беловского сельсовета Ребрихинского района Алтайского края з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отчета об исполнении бюджета сельского поселения з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бюдже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ского сельсовета Ребрихинского района Алтайского к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5 год и на плановый период 2026 и 2027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предложений по проекту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ского сельсовета Ребрихинского района Алтайского к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5 год и на плановый период 2026 и 2027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подготовке проектов решений о внесении изменений в решение о бюджет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 внесении изменений в Положение о бюджетном процессе в муниципальном образовании Беловский сельсовет Ребр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ланово-бюджетная, по вопросам социальным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благоустройства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Анализ работы комиссии за 2024 год, планирование работы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Беловского сель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Белов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5.12.2023 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по правовым вопросам </w:t>
      </w:r>
      <w:r>
        <w:rPr>
          <w:rFonts w:cs="Times New Roman" w:ascii="Times New Roman" w:hAnsi="Times New Roman"/>
          <w:b/>
          <w:sz w:val="28"/>
          <w:szCs w:val="28"/>
        </w:rPr>
        <w:t>Беловского сельского Совета народных депутатов Беловского сельсовета Ребрихинского района Алтайского края второго созыв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70"/>
        <w:gridCol w:w="2127"/>
        <w:gridCol w:w="5523"/>
      </w:tblGrid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 Вопросы для рассмотрения на заседаниях комисс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ветственный за подготовку вопрос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 состоянии правопорядка на территори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деланной  работе по реализации Федерального закона № 518-ФЗ в части выявления правообладателей ранее  учтенных объектов недвижимости на территории Беловского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переданных Администрацией Ребрихинского района Алтайского края части полномочий по решению вопросов местного значения органам местного самоуправления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Организация контро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нтроль за исполнением нормативных правовых актов, принят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вским сельским Советом народных депутатов Беловского сельсовета Ребрихинского района Алтай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убличных слушаниях по проекту отчета об исполнении бюджета поселения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комиссии по организации и проведению публичных слушаний по проекту отчета об исполнении бюджета поселения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участия граждан в обсуждении и учете предложений по проекту отчета об исполнении бюджета поселения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убличных слушаниях по проект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а Белов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5 год и на плановый период 2026 и 2027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комиссии по организации и проведению публичных слушаний по проекту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5 год и на плановый период 2026 и 2027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порядке участия граждан в обсуждении и учете предложений по проекту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5 год и на плановый период 2026 и 2027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предложений по проекту решения о внесении изменений и дополнений в Устав муниципального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 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Анализ работы комиссии за 2024 год, планирование работы на 2025 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Беловского сель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одных депутатов Белов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5.12.2023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по вопросам развития агропромышленного комплекса </w:t>
      </w:r>
      <w:r>
        <w:rPr>
          <w:rFonts w:cs="Times New Roman" w:ascii="Times New Roman" w:hAnsi="Times New Roman"/>
          <w:b/>
          <w:sz w:val="28"/>
          <w:szCs w:val="28"/>
        </w:rPr>
        <w:t>Беловского сельского Совета народных депутатов Белов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торого созыва на 2024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62"/>
        <w:gridCol w:w="1701"/>
        <w:gridCol w:w="6657"/>
      </w:tblGrid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росы для рассмотрения на заседаниях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ветственный за подготовку вопрос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 </w:t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доснабжении и теплоснабжении на территории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 </w:t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ероприятий по оформлению невостребованных земельных до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 </w:t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деланной  работе по реализации Федерального закона № 518-ФЗ в части выявления правообладателей ранее  учтенных объектов недвижимости на территории Ребрих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 </w:t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контро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нтроль за исполнением нормативных правовых актов, принят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вским сельским Советом народных депутатов Беловского сельсовета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благоустройства муниципального образования Беловский сельсовет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21"/>
                <w:sz w:val="28"/>
                <w:szCs w:val="28"/>
              </w:rPr>
              <w:t>июнь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</w:tr>
      <w:tr>
        <w:trPr>
          <w:trHeight w:val="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жарной безопасности на территории муниципального образования Беловский сельсовет Ребрихин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</w:tr>
      <w:tr>
        <w:trPr>
          <w:trHeight w:val="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уществлении мероприятий по обеспечению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</w:tr>
      <w:tr>
        <w:trPr>
          <w:trHeight w:val="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летнего отдыха, оздоровления и занятости детей в 202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развития агропромышленного комплекса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 </w:t>
            </w:r>
          </w:p>
        </w:tc>
      </w:tr>
      <w:tr>
        <w:trPr>
          <w:trHeight w:val="10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Анализ работы комиссии за 2024 год, планирование работы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</w:p>
    <w:p>
      <w:pPr>
        <w:sectPr>
          <w:type w:val="nextPage"/>
          <w:pgSz w:orient="landscape" w:w="16838" w:h="11906"/>
          <w:pgMar w:left="567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  <w:r>
        <w:rPr/>
        <w:t xml:space="preserve">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2"/>
      </w:tblGrid>
      <w:tr>
        <w:trPr>
          <w:trHeight w:val="255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вского сельского Совета  народных депутатов Белов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5.12.2023  №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учебы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путатов </w:t>
      </w:r>
      <w:r>
        <w:rPr>
          <w:rFonts w:cs="Times New Roman" w:ascii="Times New Roman" w:hAnsi="Times New Roman"/>
          <w:b/>
          <w:sz w:val="28"/>
          <w:szCs w:val="28"/>
        </w:rPr>
        <w:t>Беловского сельского Совета народных депутатов Беловского сельсовета Ребрихинского района</w:t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торого созыва на 2024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1276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о соблюдении депутатами представительных органов муниципальных образований ограничений, запретов и обязанностей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чаров А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административной ответственности за совершение правонарушений на территории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ковый уполномоченный полиции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5"/>
      </w:tblGrid>
      <w:tr>
        <w:trPr>
          <w:trHeight w:val="2551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вского сельского Совета  народных депутатов Белов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 25.12.2023 №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ые мероприятия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сельского Совета народных депутатов Беловского сельсовета Ребрих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 второго созыва на 2024 г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268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за прове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и проведение сесс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вского сельского Совета народных депутатов Бел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но  Регламенту,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работы постоянных комисс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вского сельского Совета народных депутатов Бел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ы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и постоянных комисс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информационных встреч с избир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р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публичных слуш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екту отчета  об исполнении бюджета сельского поселения за 2023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екту  бюджета сельского поселения на 202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екту решения о внесении изменений в Устав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екту решения о внесении изменений в Правила благоустройства 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олож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спертиза проектов правовых актов, вносимых на рассмотрение сесс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вского сельского Совета народных депутатов Бел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, постоянная комиссия по правовым вопро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проведению отчетов депутатов перед избир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в культурно-массовых и общественных мероприятиях, проводимых на территории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на избирательных окру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боте комиссий при Администрации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льсовета, председатели постоянных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рганизации и проведении сельских и район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сячника молодого избир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ня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ня мате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сячнике пожилого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ы, Администрация сельсов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филиала «Беловская СОШ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еловским СД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сельской библиотеко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заседаниях сессий Ребрихинского районного Совета народных депутатов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бучающих семинарах, организуемых Ребрихинским районным Советом народных депутатов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утаты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чебы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взаимодействия с органами местного самоуправления Ребрихинского района, прокуратурой Ребрих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материалов о деятельности представительного органа сельского поселения для опубликования в районной газете «Знамя труда» и размещения на официальном сайте Администрации Беловского сельсовета Ребрихинского района Алтайского кр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basedOn w:val="Style11"/>
    <w:qFormat/>
    <w:rPr>
      <w:i/>
      <w:sz w:val="28"/>
    </w:rPr>
  </w:style>
  <w:style w:type="character" w:styleId="Extendedtextshort">
    <w:name w:val="extended-text__short"/>
    <w:basedOn w:val="Style11"/>
    <w:qFormat/>
    <w:rPr/>
  </w:style>
  <w:style w:type="character" w:styleId="2">
    <w:name w:val="Заголовок 2 Знак"/>
    <w:basedOn w:val="Style11"/>
    <w:qFormat/>
    <w:rPr>
      <w:sz w:val="28"/>
      <w:lang w:val="en-US"/>
    </w:rPr>
  </w:style>
  <w:style w:type="character" w:styleId="6">
    <w:name w:val="Заголовок 6 Знак"/>
    <w:basedOn w:val="Style11"/>
    <w:qFormat/>
    <w:rPr>
      <w:b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short1">
    <w:name w:val="extendedtext-short"/>
    <w:basedOn w:val="Style11"/>
    <w:qFormat/>
    <w:rPr/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4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basedOn w:val="Style11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spacing w:lineRule="exact" w:line="240" w:before="0" w:after="0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06:00Z</dcterms:created>
  <dc:creator>Пользователь Windows</dc:creator>
  <dc:description/>
  <cp:keywords/>
  <dc:language>en-US</dc:language>
  <cp:lastModifiedBy>Маша</cp:lastModifiedBy>
  <cp:lastPrinted>2022-12-28T13:18:00Z</cp:lastPrinted>
  <dcterms:modified xsi:type="dcterms:W3CDTF">2010-05-07T04:37:00Z</dcterms:modified>
  <cp:revision>7</cp:revision>
  <dc:subject/>
  <dc:title>Змеиногорский районный Совет депутатов</dc:title>
</cp:coreProperties>
</file>