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ВСКОГО СЕЛЬСОВЕТА РЕБРИХИНСКОГО РАЙОН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еловского сельсовета Ребрихинского района Алтайского края за 2023 год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. Утвердить уточненный план бюджета Беловского сельсовета Ребрихинского района Алтайского края на 2023 год по доходам в сумме </w:t>
      </w:r>
      <w:r>
        <w:rPr>
          <w:bCs/>
          <w:sz w:val="28"/>
          <w:szCs w:val="28"/>
        </w:rPr>
        <w:t>7811,9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>7583,7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с профицитом бюджета в сумме 228,20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2. Утвердить годовой отчет об исполнении бюджета Беловского сельсовета Ребрихинского района Алтайского края за 2023 год по доходам в сумме </w:t>
      </w:r>
      <w:r>
        <w:rPr>
          <w:bCs/>
          <w:sz w:val="28"/>
          <w:szCs w:val="28"/>
        </w:rPr>
        <w:t>7719,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>7468,7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с профицитом бюджета в сумме 250,30 тыс. рублей и следующими финансовыми показателями исполнения бюджета Беловского сельсовета Ребрихинского района Алтайского края з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 доходам бюджета Беловского сельсовета Ребрихинского района Алтайского края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сточникам финансирования дефицита бюджета Беловского сельсовета Ребрихинского района Алтайского края за 2023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пределению расходов бюджета Беловского сельсовета Ребрихинского района Алтайского края за 2023 год согласно приложениям 3,5,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     Администрации Беловского сельсовета, а также на информационном стенде в селе Георгиев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А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3 год»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Бел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41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 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73,9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,3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9,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5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00001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3 год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Беловский сельсовет Ребрихинского района Алтайского края за 2023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417"/>
        <w:gridCol w:w="1559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10 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283"/>
        <w:gridCol w:w="426"/>
        <w:gridCol w:w="992"/>
        <w:gridCol w:w="283"/>
        <w:gridCol w:w="327"/>
        <w:gridCol w:w="382"/>
        <w:gridCol w:w="1418"/>
        <w:gridCol w:w="992"/>
        <w:gridCol w:w="142"/>
        <w:gridCol w:w="851"/>
      </w:tblGrid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3 год» </w:t>
            </w:r>
          </w:p>
          <w:p>
            <w:pPr>
              <w:pStyle w:val="Normal"/>
              <w:ind w:left="4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,6</w:t>
            </w:r>
          </w:p>
        </w:tc>
      </w:tr>
      <w:tr>
        <w:trPr>
          <w:trHeight w:val="50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</w:tr>
      <w:tr>
        <w:trPr>
          <w:trHeight w:val="75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9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9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6</w:t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,2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9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</w:tr>
      <w:tr>
        <w:trPr>
          <w:trHeight w:val="49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b/>
                <w:bCs/>
              </w:rPr>
              <w:t>08 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684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684,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8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567"/>
        <w:gridCol w:w="1134"/>
        <w:gridCol w:w="850"/>
        <w:gridCol w:w="993"/>
        <w:gridCol w:w="992"/>
        <w:gridCol w:w="142"/>
      </w:tblGrid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3 год»</w:t>
            </w:r>
          </w:p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№_____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3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текущий ремонт, реконструкция автомобильных дорог,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 и транспортированию твердых 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расположенных на территории поселений Ребрих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брих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40"/>
        <w:gridCol w:w="640"/>
        <w:gridCol w:w="1424"/>
        <w:gridCol w:w="576"/>
        <w:gridCol w:w="1158"/>
        <w:gridCol w:w="1276"/>
        <w:gridCol w:w="141"/>
        <w:gridCol w:w="847"/>
      </w:tblGrid>
      <w:tr>
        <w:trPr>
          <w:trHeight w:val="315" w:hRule="atLeast"/>
        </w:trPr>
        <w:tc>
          <w:tcPr>
            <w:tcW w:w="10501" w:type="dxa"/>
            <w:gridSpan w:val="9"/>
            <w:tcBorders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вского сельского Совета народных депу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3 год»</w:t>
            </w:r>
          </w:p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№_____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.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текущий ремонт, реконструкция автомобильных дорог,являющихся муниципальной собственность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S026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 и транспортированию твердых 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расположенных на территории поселений Ребрих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брих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7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7:00Z</dcterms:created>
  <dc:creator>zimino</dc:creator>
  <dc:description/>
  <dc:language>en-US</dc:language>
  <cp:lastModifiedBy>user</cp:lastModifiedBy>
  <cp:lastPrinted>2024-04-04T14:28:00Z</cp:lastPrinted>
  <dcterms:modified xsi:type="dcterms:W3CDTF">2024-04-04T07:40:00Z</dcterms:modified>
  <cp:revision>3</cp:revision>
  <dc:subject/>
  <dc:title>ПРОЕКТ</dc:title>
</cp:coreProperties>
</file>