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2.03.2020                                                                                                                      № 4                     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Бе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благоустройства территор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Беловский сельсове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, утвержденные решением Беловского сельского Совета народных депутатов от 18.07.2019 № 37</w:t>
      </w:r>
    </w:p>
    <w:p>
      <w:pPr>
        <w:pStyle w:val="Normal"/>
        <w:tabs>
          <w:tab w:val="clear" w:pos="708"/>
          <w:tab w:val="left" w:pos="75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Беловский сельсовет Ребрихинского района Алтайского края, рассмотрев информацию прокурора Ребрихинского района от 22.11.2019 № 02-05-2019, Беловский сельский Совет народных депутатов Бел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муниципального образования Беловский сельсовет Ребрихинского района Алтайского края, утвержденные решением Беловского сельского Совета народных депутатов Беловского сельсовета Ребрихинского района Алтайского края от 18.07.2019 № 37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ункте 1.4 Поряд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дев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зеленые насаждения - древесно-кустарниковая и травянистая растительность естественного и искусственного происхождения в населенных пунктах, кроме городских лесов, выполняющая архитектурно-планировочные и санитарно-гигиенические функ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2. абзац один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пенсационное озеленение - воспроизводство зеленых насаждений взамен уничтоженных или поврежде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3. абзац  восем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зелененные территории -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% поверхности которых занято зелеными насаждениями и другим растительным покров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4. абзац дв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зеленых насаждений - система правовых, организационных и экономических мер, направленных на создание и воспроизводство зеленых наса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5. абзац двадцать первый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вреждение зеленых насаждений - причинение вреда кроне, стволу, ветвям древесно-кустарниковых растений, их корневой системе, надземной части и корневой системе травянистых растений, не влекущее прекращение роста, а также загрязнение зеленых насаждений либо почвы в корневой зоне вредными веществами и иное причинение вре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6. абзац тридцать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ничтожение зеленых насаждений - повреждение зеленых насаждений, повлекшее прекращение рос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2.4. дополнить пунктами 2.4.5., 2.4.6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4.5. Физические и юридические лица обязаны осуществлять компенсационное озеленение во всех случаях повреждения или уничтожения зеленого нас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6. Расходы на компенсационное озеленение, понесенные юридическими или физическими лицами, учитываются при определении размера вреда, нанесенного этими юридическими или физическими лицами в результате повреждения или уничтожения зеленых насажд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дел 5 Правил 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здел 13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Организация защиты от неблагоприятного воздействия животных                           без владельц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  Организацию  защиты от неблагоприятного  воздействия  животных без владельцев на территории поселения в соответствии с Федеральным законом от 30.03.2015 № 64-ФЗ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12.2018 № 49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ветственном обращении с животными и о внесении изменений в отдельные законодательные акты Российской Федерации» осуществляет уполномоченный муниципальный орган Ребрихинского район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стенде Администрации Беловского сельсовета, а также на информационном стенде с. Георгиевка, разместить на сайте Администрации Ребрихинского района в разделе «Беловский сельсов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А.А. Боча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меститель главы Администрации сельсовета                                               А.П. Российская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2">
    <w:name w:val="WW8Num3z2"/>
    <w:qFormat/>
    <w:rPr>
      <w:b w:val="false"/>
      <w:color w:val="000000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next w:val="Heading2"/>
    <w:qFormat/>
    <w:pPr>
      <w:shd w:fill="FFFFFF" w:val="clear"/>
      <w:spacing w:lineRule="atLeast" w:line="315" w:before="0" w:after="1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9:00Z</dcterms:created>
  <dc:creator>kab4</dc:creator>
  <dc:description/>
  <cp:keywords/>
  <dc:language>en-US</dc:language>
  <cp:lastModifiedBy>user</cp:lastModifiedBy>
  <cp:lastPrinted>2019-12-16T10:57:00Z</cp:lastPrinted>
  <dcterms:modified xsi:type="dcterms:W3CDTF">2020-03-04T04:31:00Z</dcterms:modified>
  <cp:revision>11</cp:revision>
  <dc:subject/>
  <dc:title/>
</cp:coreProperties>
</file>