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4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ВСКИЙ СЕЛЬСКИЙ СОВЕТ НАРОДНЫХ ДЕПУТАТОВ БЕЛОВСКОГО СЕЛЬСОВЕТА РЕБРИХИНСКОГО РАЙОНА </w:t>
      </w:r>
    </w:p>
    <w:p>
      <w:pPr>
        <w:pStyle w:val="Normal"/>
        <w:ind w:right="4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19 № 25                                                                                           с. Бело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Беловский сельсовет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и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Беловский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емельный налог, подлежащий уплате налогоплательщиками – организациями уплачивается в срок, установленный абзацем 2 пункта 1 статьи 397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 земельный налог, подлежащий уплате налогоплательщиками - физическими лицам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решение Беловского сельского Совета народных депутатов Беловского сельсовета Ребрихинского района Алтайского края от </w:t>
      </w:r>
      <w:r>
        <w:rPr>
          <w:sz w:val="28"/>
          <w:szCs w:val="28"/>
        </w:rPr>
        <w:t xml:space="preserve">14.11.2014 № 21 </w:t>
      </w:r>
      <w:r>
        <w:rPr>
          <w:color w:val="000000"/>
          <w:sz w:val="28"/>
          <w:szCs w:val="28"/>
        </w:rPr>
        <w:t>«О введении земельного налога на территории муниципального образования Беловский сельсовет Ребрихинского района Алтайского края» за исключением подпункта 1 и 2 пункта 3 решения, которые утрачивают силу с 01.01.2021 год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районной газете «Знамя труда», на информационном стенде Администрации Беловского сельсовета, а также на информационном стенде в селе Георгиевка, и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районной газете «Знамя труда»,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ункт 1, 2, подпункт 2 пункта 3, пункт 4 вступает в силу с 1 января 2020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дпункт 1 пункта 3 вступают в силу с 1 января 2021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А. Боч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       А.П. Российская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76A695AEEC67D18FEBCC00B3793639CC4F72BBB30F8E8209DD33B6FF803767B12E22970F6CF661CFE8688AFfFv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8:00Z</dcterms:created>
  <dc:creator>ГАС "Выборы"</dc:creator>
  <dc:description/>
  <cp:keywords/>
  <dc:language>en-US</dc:language>
  <cp:lastModifiedBy>user</cp:lastModifiedBy>
  <cp:lastPrinted>2014-10-20T09:09:00Z</cp:lastPrinted>
  <dcterms:modified xsi:type="dcterms:W3CDTF">2019-10-21T09:49:00Z</dcterms:modified>
  <cp:revision>15</cp:revision>
  <dc:subject/>
  <dc:title> </dc:title>
</cp:coreProperties>
</file>