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БЕЛОВСКИЙ СЕЛЬСКИЙ СОВЕТ НАРОДНЫХ ДЕПУТАТОВ БЕЛОВСКОГО СЕЛЬСОВЕТА РЕБРИХИНСКОГО РАЙОНА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widowControl w:val="false"/>
        <w:ind w:left="3600"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30.12.2019                                                                                                                    № 52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. Белово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10063" w:leader="none"/>
        </w:tabs>
        <w:ind w:right="-2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Беловский сельский Совет народных депутатов Беловского сельсовета Ребрихинского района Алтай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Беловский</w:t>
        <w:tab/>
        <w:t xml:space="preserve"> сельсовет Ребрихинского района Алтайского края, Беловский сельский Совет народных депутатов Беловского сельсовета Ребрихинского района Алтайского кра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Беловский сельский Совет народных депутатов Беловского сельсовета Ребрихинского района Алтайского кра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в Администрации Беловского сельсовета, а также на информационном стенде в селе Георгиев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решения возложить на постоянную комиссию по правовым вопросам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  А.А. Бочаров                                             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меститель главы Администрации сельсовета                                               А.П. Российская</w:t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Беловского сельского Совета народных Беловского сельсовета Ребрихинского Совета народных депутатов Алтайского края от 30.12.2019 № 52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Беловский сельский Совет народных депутатов Беловского сельсовета Ребрихинского района Алтайского края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</w:t>
      </w:r>
      <w:r>
        <w:rPr>
          <w:rFonts w:cs="Times New Roman" w:ascii="Times New Roman" w:hAnsi="Times New Roman"/>
          <w:sz w:val="28"/>
          <w:szCs w:val="28"/>
        </w:rPr>
        <w:t>Беловского сельского Совета народных депутатов Беловского сельсовета Ребрихинского района Алтайского кр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(далее – «Совет народных депутатов») о применении к депутату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вета народных депутатов от должности в Совете народных депутатов с лишением права занимать должности в Совете народных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вета народных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вете народных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вете народных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к депутату Совета народных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народных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народных депутатов заявления Губернатора Алтайского края, предусмотренного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вета народных депутатов образуется комиссия, состоящая не менее чем трех депутатов, на которой предварительно рассматривается поступившая информация в отношении депутата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народных депутатов формируется новый состав комисси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вета народных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вета народных депутатов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народных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>обнародованию в порядке, предусмотренном для опубликования нормативных правовых актов муниципального образования Беловский сельсовет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16:00Z</dcterms:created>
  <dc:creator>Пользователь</dc:creator>
  <dc:description/>
  <cp:keywords/>
  <dc:language>en-US</dc:language>
  <cp:lastModifiedBy>user</cp:lastModifiedBy>
  <cp:lastPrinted>2020-01-03T16:36:00Z</cp:lastPrinted>
  <dcterms:modified xsi:type="dcterms:W3CDTF">2020-01-03T09:38:00Z</dcterms:modified>
  <cp:revision>6</cp:revision>
  <dc:subject/>
  <dc:title>ПРОЕКТ</dc:title>
</cp:coreProperties>
</file>