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Беловского сельсовета Ребрихинского района Алтайского края разработан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. Общественное обсуждение проводится с 01 октября 2023 года по 01 ноября 2023 года. Заинтересованные лица могут направлять свои предложения и замечания по проекту  Программы профилакт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почтовому адресу: 658545, Алтайский край, Ребрихинский район, село Белово, улица Быкова, дом 2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факсу: 8(38582)2534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 электронной почте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rebrbe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Бочаров Александр Александрович, глава сельсовета, тел. 8(38582)25343; Черкашина Елена Викторовна, главный специалист Администрации сельсовета, тел. 8(38582)253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rbel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7:00Z</dcterms:created>
  <dc:creator>Admin</dc:creator>
  <dc:description/>
  <cp:keywords/>
  <dc:language>en-US</dc:language>
  <cp:lastModifiedBy>user</cp:lastModifiedBy>
  <cp:lastPrinted>2023-10-03T12:14:00Z</cp:lastPrinted>
  <dcterms:modified xsi:type="dcterms:W3CDTF">2023-10-03T08:00:00Z</dcterms:modified>
  <cp:revision>6</cp:revision>
  <dc:subject/>
  <dc:title/>
</cp:coreProperties>
</file>