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</w:rPr>
        <w:t>о доходах, расходах, об имуществе и обязательствах имущественного характера главы Беловского сельсовета, лиц, замещающих муниципальные должности в Беловском сельском Совете народных депутатов Ребрихинского района Алтайского края, членов их семей за период с 1 января 2021 года по 31 декабря 2021 года</w:t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0"/>
        <w:gridCol w:w="1134"/>
        <w:gridCol w:w="1418"/>
        <w:gridCol w:w="1417"/>
        <w:gridCol w:w="1843"/>
        <w:gridCol w:w="992"/>
        <w:gridCol w:w="993"/>
        <w:gridCol w:w="1275"/>
        <w:gridCol w:w="866"/>
        <w:gridCol w:w="1060"/>
        <w:gridCol w:w="1412"/>
        <w:gridCol w:w="1400"/>
      </w:tblGrid>
      <w:tr>
        <w:trPr>
          <w:trHeight w:val="8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6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ИПСУ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-53 Самосв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ту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(денежные средства, полученные в дар) </w:t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6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ю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43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ис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89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КЗС -1218-29 Полесь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: комбайн КЗС  – 1218-29 Полесье(доход от предпринимательской деятельности) </w:t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8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доход, полученный в порядке дарения)</w:t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 МТЗ-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по основному месту работы, кредитные денежные средства)</w:t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по основному месту работы, кредитные денежные сред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3:00Z</dcterms:created>
  <dc:creator>Председатель КПК</dc:creator>
  <dc:description/>
  <cp:keywords/>
  <dc:language>en-US</dc:language>
  <cp:lastModifiedBy>Полугородникова Н.А.</cp:lastModifiedBy>
  <cp:lastPrinted>2018-04-25T15:53:00Z</cp:lastPrinted>
  <dcterms:modified xsi:type="dcterms:W3CDTF">2022-05-31T02:40:00Z</dcterms:modified>
  <cp:revision>69</cp:revision>
  <dc:subject/>
  <dc:title>Информация</dc:title>
</cp:coreProperties>
</file>