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СООБЩЕНИЕ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результатах </w:t>
      </w:r>
      <w:r>
        <w:rPr>
          <w:b w:val="false"/>
          <w:bCs w:val="false"/>
          <w:sz w:val="28"/>
          <w:szCs w:val="28"/>
        </w:rPr>
        <w:t>общественного обсу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проекту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84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07 декабря  2021 года</w:t>
        <w:tab/>
        <w:tab/>
        <w:tab/>
        <w:tab/>
        <w:tab/>
        <w:tab/>
        <w:t xml:space="preserve">                          с. Белово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684"/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 – ФЗ «Об  общих принципах организации местного самоуправления в   Российской Федерации», постановлением Правительства Российской Федерации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 в целях реализации Федерального закона от 31.07.2020 № 248-ФЗ «О государственном контроле (надзоре) и муниципальном контроле в Российской Федерации»,   01 декабря 2021 года в 15-00 час. в  помещении  Администрации Беловского сельсовета (с.Белово, ул.Быкова, д.28) состоялось    заседание  общественной комиссии по итогам проведения общественного обсуждения по  проекту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ериод проведения общественных обсуждений: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с 01 октября 2021 года по 01 ноября 2021 года.</w:t>
      </w:r>
    </w:p>
    <w:p>
      <w:pPr>
        <w:pStyle w:val="TextBodyIndent"/>
        <w:ind w:firstLine="684"/>
        <w:rPr/>
      </w:pPr>
      <w:r>
        <w:rPr>
          <w:sz w:val="28"/>
          <w:szCs w:val="28"/>
        </w:rPr>
        <w:t xml:space="preserve">Организатор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- Администрация Беловского сельсовета Ребрихинского района Алтайского кра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Сообщение о результатах общественного обсуждения подготовлено на основании протокола </w:t>
      </w:r>
      <w:r>
        <w:rPr>
          <w:sz w:val="28"/>
          <w:szCs w:val="28"/>
        </w:rPr>
        <w:t>№1 от 01.12.2021 заседания  общественной комиссии по итогам проведения общественного обсуждения по  проекту Программы профилактики 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ведомление о начале проведения общественного обсуждения и проект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 размещены  30.09.2021 года на официальном сайте Администрации Ребрихинского района в разделе «Беловский сельсовет» в рубрике «Деятельность» - «Контрольно-надзорная деятельность», а также  на  информационном стенде Администрации Беловского сельсовета и на информационном стенде в селе Георгиевка. 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время проведения общественного обсуждения замечаний и  предложений к проекту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 не поступило.</w:t>
      </w:r>
    </w:p>
    <w:p>
      <w:pPr>
        <w:pStyle w:val="TextBody"/>
        <w:ind w:firstLine="684"/>
        <w:jc w:val="both"/>
        <w:rPr/>
      </w:pPr>
      <w:r>
        <w:rPr>
          <w:b w:val="false"/>
          <w:sz w:val="28"/>
          <w:szCs w:val="28"/>
        </w:rPr>
        <w:t xml:space="preserve">В ходе проведения общественного обсуждения по проекту  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   споров  и     разногласий   не возникло.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о результатам общественного обсуждения оставить проект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 без изме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комендов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еловского сельсовета Ребрихинского района Алтайского края рассмотре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</w:t>
      </w:r>
      <w:r>
        <w:rPr/>
        <w:t xml:space="preserve"> </w:t>
      </w:r>
      <w:r>
        <w:rPr>
          <w:sz w:val="28"/>
          <w:szCs w:val="28"/>
        </w:rPr>
        <w:t>к его утверждению не позднее 20 декабря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еспечить возможность ознакомления населения с результатами общественного обсуждения, обнародовав сообщение о результатах  общественного обсуждения на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формационном стенде Администрации сельсовета и на информационном стенде в селе Георгиевка, на официальном сайте Администрации Ребрихинского района Алтайского края в разделе «Беловский сельсовет» в рубрике «Деятельность» - «Контрольно-надзорная деятельность» не позднее 10 декабря 2021 год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sz w:val="28"/>
        </w:rPr>
        <w:t>Председатель общественной комиссии</w:t>
        <w:tab/>
        <w:tab/>
        <w:tab/>
        <w:t xml:space="preserve">                           А.А. Бочар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54:00Z</dcterms:created>
  <dc:creator>User</dc:creator>
  <dc:description/>
  <cp:keywords/>
  <dc:language>en-US</dc:language>
  <cp:lastModifiedBy>user</cp:lastModifiedBy>
  <cp:lastPrinted>2021-12-07T11:40:00Z</cp:lastPrinted>
  <dcterms:modified xsi:type="dcterms:W3CDTF">2021-12-08T13:01:00Z</dcterms:modified>
  <cp:revision>44</cp:revision>
  <dc:subject/>
  <dc:title>С П И С О К</dc:title>
</cp:coreProperties>
</file>