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ООБЩЕНИЕ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</w:t>
      </w:r>
      <w:r>
        <w:rPr>
          <w:b w:val="false"/>
          <w:bCs w:val="false"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5 декабря  2022 года</w:t>
        <w:tab/>
        <w:tab/>
        <w:tab/>
        <w:tab/>
        <w:tab/>
        <w:tab/>
        <w:t xml:space="preserve">                          с. Белово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 общих принципах организации местного самоуправления в  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   01 декабря 2022 года в 15-00 час. в  помещении  Администрации Беловского сельсовета (с.Белово, ул.Быкова, д.28) состоялось    заседание  общественной комиссии по итогам проведения общественного обсуждения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2 года по 01 ноября 2022 года.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Администрация Беловского сельсовета Ребрихинского района Алтай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общение о результатах общественного обсуждения подготовлено на основании протокола </w:t>
      </w:r>
      <w:r>
        <w:rPr>
          <w:sz w:val="28"/>
          <w:szCs w:val="28"/>
        </w:rPr>
        <w:t>№1 от 01.12.2022 заседания  общественной комиссии по итогам проведения общественного обсуждения по 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 и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размещены  16.09.2022 года на официальном сайте Администрации Ребрихинского района в разделе «Беловский сельсовет» в рубрике «Деятельность» - «Контрольно-надзорная деятельность», а также  на  информационном стенде Администрации Беловского сельсовета и на информационном стенде в селе Георгиев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b w:val="false"/>
          <w:sz w:val="28"/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  споров  и     разногласий   не возникл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в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утверждению не позднее 20 дека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еспечить возможность ознакомления населения с результатами общественного обсуждения, обнародовав сообщение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селе Георгиевка, на официальном сайте Администрации Ребрихинского района Алтайского края в разделе «Беловский сельсовет» в рубрике «Деятельность» - «Контрольно-надзорная деятельность» не позднее 10 декабря 2022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8"/>
        </w:rPr>
        <w:t>Председатель общественной комиссии</w:t>
        <w:tab/>
        <w:tab/>
        <w:tab/>
        <w:t xml:space="preserve">                           А.А. Боча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4:00Z</dcterms:created>
  <dc:creator>User</dc:creator>
  <dc:description/>
  <cp:keywords/>
  <dc:language>en-US</dc:language>
  <cp:lastModifiedBy>user</cp:lastModifiedBy>
  <cp:lastPrinted>2021-12-07T11:40:00Z</cp:lastPrinted>
  <dcterms:modified xsi:type="dcterms:W3CDTF">2022-12-05T04:21:00Z</dcterms:modified>
  <cp:revision>45</cp:revision>
  <dc:subject/>
  <dc:title>С П И С О К</dc:title>
</cp:coreProperties>
</file>