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БЕЛОВ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1.2024                                                                                                   № 14                                                                                                               с. Белово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Об утверждении реестра муниципальных услуг муниципального образования Беловский сельсовет Ребрихинского района Алтайского кра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Беловского сельсовета Ребр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Беловский сельсовет Ребрихинского района Алтайского края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Утвердить прилагаемый реестр муниципальных услуг муниципального образования </w:t>
      </w:r>
      <w:r>
        <w:rPr>
          <w:sz w:val="28"/>
          <w:szCs w:val="28"/>
        </w:rPr>
        <w:t>Беловский</w:t>
      </w:r>
      <w:r>
        <w:rPr>
          <w:color w:val="000000"/>
          <w:sz w:val="28"/>
          <w:szCs w:val="28"/>
        </w:rPr>
        <w:t xml:space="preserve"> сельсовет Ребрихинского района Алтайского края. 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Опубликовать постановление в Сборнике муниципальных правовых актов Беловского сельсовета Ребрихинского района Алтайского края, разместить на  официальном сайте Администрации Беловского сельсовета  Ребрихинского района Алтайского края,</w:t>
      </w:r>
      <w:r>
        <w:rPr/>
        <w:t xml:space="preserve"> на информационном стенде Администрации Беловского сельсовета, а также на информационном стенде в с. Георгиев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возлагаю на себ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А.А.Бочаров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вского сельсовет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4.01.2024  № 14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Style16"/>
        <w:jc w:val="center"/>
        <w:rPr/>
      </w:pPr>
      <w:r>
        <w:rPr>
          <w:sz w:val="28"/>
          <w:szCs w:val="28"/>
        </w:rPr>
        <w:t>МУНИЦИПАЛЬНОГО ОБРАЗОВАНИЯ БЕЛОВСКИЙ СЕЛЬСОВЕТ РЕБРИХИНСКОГО РАЙОНА АЛТАЙСКОГО КРАЯ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551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ной власти, оказывающие услу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регламен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Выдача архивных справок, выписок, копий архивных документов, копий правовых актов Администрации  Беловского сельсовета Ребрихинского района Алтайского края </w:t>
            </w:r>
            <w:r>
              <w:rPr>
                <w:sz w:val="28"/>
                <w:szCs w:val="28"/>
              </w:rPr>
              <w:t>и иных документов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Беловского  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.10.2015г</w:t>
            </w:r>
            <w:r>
              <w:rPr>
                <w:sz w:val="28"/>
                <w:szCs w:val="28"/>
              </w:rPr>
              <w:t xml:space="preserve"> № 65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</w:t>
            </w:r>
            <w:r>
              <w:rPr>
                <w:color w:val="000000"/>
                <w:sz w:val="28"/>
                <w:szCs w:val="28"/>
              </w:rPr>
              <w:t>от 14.12.2018 № 84, 26.07.2019 № 67</w:t>
            </w:r>
            <w:r>
              <w:rPr>
                <w:sz w:val="28"/>
                <w:szCs w:val="28"/>
              </w:rPr>
              <w:t>,  28.03.2022 №27 )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«Выдача выписки из похозяйственной книги, справок и иных документов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Беловского  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.07.2018г.</w:t>
            </w:r>
            <w:r>
              <w:rPr>
                <w:sz w:val="28"/>
                <w:szCs w:val="28"/>
              </w:rPr>
              <w:t>№ 36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(в редакции от 14.12.2018 № 85,  26.07.2019 № 66,  28.03.2022 №26 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Юридические лица;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редоставление разрешения на осуществление земляных работ» </w:t>
            </w:r>
          </w:p>
          <w:p>
            <w:pPr>
              <w:pStyle w:val="Style16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Беловского 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  № 79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(в редакции от 26.07.2019 № 6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Юридические лица;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ановка на учет граждан, испытывающих потребность в древесин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бствен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Беловского  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</w:t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.12.2018 №80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(в редакции от 26.07.2019 № 64  05.10.2020 №29,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25.10.2021 №45, 14.03.2022 №19; 06.11.2023№51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»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Беловского   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  № 81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в редакции от 26.07.2019 № 63,  28.04.2021 № 21)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ача сведений из реестра муниципального имущества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Беловского  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 №82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от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9 №65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2  №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Беловского   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 от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1 № 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8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40:00Z</dcterms:created>
  <dc:creator>Дмитрий</dc:creator>
  <dc:description/>
  <cp:keywords/>
  <dc:language>en-US</dc:language>
  <cp:lastModifiedBy>user</cp:lastModifiedBy>
  <cp:lastPrinted>2024-01-26T12:32:00Z</cp:lastPrinted>
  <dcterms:modified xsi:type="dcterms:W3CDTF">2024-01-26T05:32:00Z</dcterms:modified>
  <cp:revision>6</cp:revision>
  <dc:subject/>
  <dc:title>АДМИНИСТРАЦИЯ                                             Прокуратура Новичихинского района</dc:title>
</cp:coreProperties>
</file>