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22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АЦИЯ БЕ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>________________                                                                                      № ____-Р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рганизации и проведения вводного инструктажа по гражданской обороне в Администрации Беловского сельсовета Ребрихинского района Алтайского края в соответствии с требованиями, установленными пунктом 1 статьи 9 Федерального закона № 28-ФЗ «О гражданской обороне», подпунктом «г» пункта 5 Положения о подготовке населения в области гражданской обороны (постановление Правительства РФ от 02.11.2000 № 841 (ред. от 04.11.2023), пунктом 7 Положения о гражданской обороне в Российской Федерации (постановление Правительства РФ от 26.11.2007 № 804 (ред. от 12.03.2024) и пунктом 16.1 Положения об организации и ведении гражданской обороны в муниципальных образованиях и организациях (Приказ МЧС России от 14.11.2008 № 687 (ред. от 17.12.2021), зарегистрирован в Минюсте России 26.11.2008 № 12740), законом Алтайского края от 05.09.2017 № 62-ЗС «О гражданской обороне в Алтайском крае», постановлением Администрации Ребрихинского района Алтайского края от 30.11.2023 № 931 «Об утверждении положения о подготовке населения Ребрихинского района Алтайского края в области гражданской обороны», письмом МЧС России от 27.02.2020 № 11-7-605 «О примерном порядке реализации вводного инструктажа по ГО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Утвердить программу вводного инструктажа по гражданской обороне в Администрации </w:t>
      </w:r>
      <w:bookmarkStart w:id="0" w:name="_Hlk184113933"/>
      <w:r>
        <w:rPr/>
        <w:t xml:space="preserve">Беловского сельсовета </w:t>
      </w:r>
      <w:bookmarkEnd w:id="0"/>
      <w:r>
        <w:rPr/>
        <w:t>Ребрихинского района Алтайского края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журнал учета вводного инструктажа по гражданской обороне в Администрации Беловского сельсовета Ребрихинского района Алтайского края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лист ознакомления с программой вводного инструктажа по гражданской обороне в Администрации Беловского сельсовета Ребрихинского района Алтайского края (приложение №3).</w:t>
      </w:r>
    </w:p>
    <w:p>
      <w:pPr>
        <w:pStyle w:val="Normal"/>
        <w:autoSpaceDE w:val="false"/>
        <w:ind w:firstLine="709"/>
        <w:jc w:val="both"/>
        <w:rPr/>
      </w:pPr>
      <w:r>
        <w:rPr/>
        <w:t>4. Назначить лицом, ответственным за проведение вводного инструктажа по гражданской обороне в Администрации Беловского сельсовета Ребрихинского района Алтайского края главу сельсовета, Бочарова Александра Александровича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5. Распоряжение опубликовать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7. 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</w:t>
        <w:tab/>
        <w:t xml:space="preserve">               </w:t>
        <w:tab/>
        <w:tab/>
        <w:tab/>
        <w:tab/>
        <w:t xml:space="preserve">                            А.А.Бо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а</w:t>
      </w:r>
    </w:p>
    <w:p>
      <w:pPr>
        <w:pStyle w:val="Normal"/>
        <w:ind w:left="5245" w:hanging="0"/>
        <w:jc w:val="center"/>
        <w:rPr/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Беловского сельсовета 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5245" w:hanging="0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_______________№______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грамма вводного инструктажа по гражданской обороне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2"/>
          <w:lang w:eastAsia="en-US"/>
        </w:rPr>
        <w:t xml:space="preserve">В Администрации </w:t>
      </w:r>
      <w:r>
        <w:rPr/>
        <w:t xml:space="preserve">Беловского сельсовета </w:t>
      </w: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. Общие положения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. Данная программа определяет порядок организации и проведения вводного инструктажа по гражданской обороне в Администрации </w:t>
      </w:r>
      <w:r>
        <w:rPr/>
        <w:t xml:space="preserve">Беловского сельсовета </w:t>
      </w:r>
      <w:r>
        <w:rPr>
          <w:rFonts w:eastAsia="Calibri"/>
          <w:szCs w:val="22"/>
          <w:lang w:eastAsia="en-US"/>
        </w:rPr>
        <w:t>Ребрихинского района Алтайского края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2. Вводный инструктаж по гражданской обороне (далее-ГО) проводится со всеми вновь принятыми работниками, а также лицами, командированными в Администрацию на срок более 30 календарных дней (далее - инструктируемые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3. Вводный инструктаж по ГО проводится с целью доведения до работников организации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 и обязанностей работников в области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х требований по выполнению мероприятий ГО и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рядка действий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1.4. Вводный инструктаж проводит лицо, ответственное за проведение инструктажа по ГО, назначенное главой сельсовета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5. Вводный инструктаж по ГО проводится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новым работником - в течение 30 календарных дней с даты фактического начала работы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 командированным лицом - в течение 30 календарных дней с даты его прибытия в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6. Продолжительность вводного инструктажа по ГО устанавливается в соответствии с утвержденной программ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7. Вводный инструктаж по ГО проводят в рабочее время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8. Знания и умения, полученные при освоении программы вводного инструктажа по ГО, в дальнейшем совершенствуются работниками в ходе тренировок и комплексных учений по гражданской обороне и чрезвычайным ситуация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9. Вводный инструктаж по ГО завершается проверкой усвоения информационного материала инструктируемым лицом. Проверка проводится инструктором в форме устного опрос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0. Проведение вводного инструктажа и его результат регистрируются в Журнале учета вводного инструктажа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1. Лица, прошедшие инструктаж, допускаются к исполнению трудовых обязанностей независимо от результатов его прохождения. При неудовлетворительном результате (отметка «незачет») вводный инструктаж проводится повторно в течение 30 дней с даты последнего инструктажа. 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. Тематический план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2"/>
        <w:gridCol w:w="1417"/>
        <w:gridCol w:w="2552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б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изучения (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я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а и обязанности граждан Российской Федерации в области ГО и защиты от ЧС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ые действия работника на рабочем месте, которые могут привести к аварии, катастрофе или ЧС техногенного характера в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иболее характерные ЧС природного и техногенного характера, которые могут возникнуть в районе расположения Администрации и присущие им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ные в Администрации способы доведения сигналов ГО и информации об угрозе и возникновении ЧС и опасностей, присущих военным конфли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получении сигналов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получении и использовании индивидуальных средств защиты органов дыхания и ко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йствия работника при укрытии в средствах коллективной защи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работни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эвакуации материальных и культур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ое занятие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усвоения информ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количество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I. Содержание учебных вопросов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1. 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2. 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ым соглаш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 Возможные действия работника на рабочем месте, которые могут привести к аварии, катастрофе или ЧС техногенного характера в Администр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1. Наиболее опасные места на территории организации по признаку возникновения аварий, катастроф,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2. Возможные действия работника, которые могут привести к аварии, катастрофе или ЧС, и возможные их последствия (с учетом должностных обязанностей инструктируемого лица и правил, установленных в Администрац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 Наиболее характерные ЧС природного и техногенного характера, которые могут возникнуть в районе расположения Администрации присущие им опасн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1. 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2. 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3.4. Принятые в Администр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1. 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2. Порядок реализации способов защит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 Установленные в Администрации способы доведения сигналов ГО, а также информации при угрозе и возникновении ЧС и опасностей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1. Установленные способы и средства доведения сигналов ГО до работников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2. Порядок доведения информации о ЧС и опасностях, присущих военным конфликта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3. Типовые тексты информационных сообщен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 Действия работников при получении сигналов 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1. Действия работников организации при получении сигналов ГО в случае нахождения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на рабочем мест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- в зале заседани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ругое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 Действия работника при ЧС, связанных с утечкой (выбросом) аварийно химически опасных веществ и радиоактивным загрязнением, в том числе по изготовлению и использованию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1. 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2. Действия работника при угрозе и возникновении данных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3. Порядок изготовления и применения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4. Порядок действий при необходимости герметизации помеще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 Действия работника при получении и использовании индивидуальных средств защиты органов дыхания и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1. Средства индивидуальной защиты (далее - СИЗ), имеющиеся в организации, и их защитные свойств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2. Правила применения СИЗ органов дыхания,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3. Демонстрация порядка практического применения СИ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4. Пункт выдачи СИЗ. Порядок получения СИЗ, ответственное за выдачу СИЗ лиц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 Действия работника при укрытии в средствах коллективной защиты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1. 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 на территории с. Ребриха Ребрихинского района Алтайского края, в которых предусмотрено укрытие работников организац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2. Обязанности укрываемых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3. Вещи, рекомендуемые и запрещенные при использован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4. Порядок заполнения СКЗ и пребывания в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5. Правила поведения при укрыт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 Порядок действий работника при подготовке и проведении эвакуационных мероприят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. Действия работника при подготовке и проведении эвакуационных мероприятий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работник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2. Маршрут эвакуации от рабочего места работника организации до выхода из зд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3. Правила поведения при срочной эвакуации из помещений и здания организ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4. Порядок организованного выхода из помещения с большим количеством работнико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5. Места расположения запасных выходов из здания. Характерные ошибки и опасность паники при эвакуации из помещений и зданий (в том числе при эвакуации с верхних этажей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6. Безопасный район для работников организации (при наличии)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8. Председатель эвакуационной комиссии, время и место консультаций работников по вопросам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9. Действия работников организации при объявлении рассредоточения 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0. Перечень предметов первой необходимост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1. Местоположение сборного эвакопункта (далее - СЭП). Правила поведения в СЭП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12. Обязанности работников по подготовке к эвакуации материальных и культурных ценносте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 Проверка усвоения информационного материал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1. Устный опрос по содержанию вводного инструктаж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2. Разъяснение содержания инструктажа, вызвавшего дополнительные вопросы инструктируемог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1.3. Оценка усвоения материала лицом, прошедшим инструктаж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зачет" - в случае удовлетворительного ответ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"незачет" - в случае неудовлетворительного отве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V. Планируемые результаты проведения вводного инструктажа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 Инструктируемые, прошедшие вводный инструктаж, должны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1. Зна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установленные в организации способы оповещения при угрозе и возникновении ЧС и военных конфликтов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есто расположения сборного эвакуационного пункт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2. Уме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использовать средства индивидуальной и коллективной защиты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ействовать при объявлении эвакуац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5892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5892" w:leader="none"/>
        </w:tabs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678"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1" w:name="_Hlk178172764"/>
      <w:bookmarkStart w:id="2" w:name="_Hlk178172764"/>
      <w:bookmarkEnd w:id="2"/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2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ind w:left="4678" w:hanging="0"/>
        <w:jc w:val="center"/>
        <w:rPr/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Беловского сельсовет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4678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___________ № 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bookmarkStart w:id="3" w:name="_Hlk178172764"/>
      <w:bookmarkStart w:id="4" w:name="_Hlk178172764"/>
      <w:bookmarkEnd w:id="4"/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чета вводного инструктажа по гражданской обороне в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Администрации </w:t>
      </w:r>
      <w:r>
        <w:rPr/>
        <w:t xml:space="preserve">Беловского сельсовета </w:t>
      </w:r>
      <w:r>
        <w:rPr>
          <w:szCs w:val="28"/>
        </w:rPr>
        <w:t xml:space="preserve">Ребрихи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чат _________20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кончен _______20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1096"/>
        <w:gridCol w:w="1186"/>
        <w:gridCol w:w="1169"/>
        <w:gridCol w:w="1197"/>
        <w:gridCol w:w="951"/>
        <w:gridCol w:w="1134"/>
        <w:gridCol w:w="1081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 инструктируем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олжность инструктируемого лиц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амилия, имя, отчество, должность инструктирующ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Отметка о проверке знаний</w:t>
            </w:r>
          </w:p>
        </w:tc>
      </w:tr>
      <w:tr>
        <w:trPr>
          <w:trHeight w:val="191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трудоустройства (прибыт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проведения инструктаж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-28" w:right="-28" w:hanging="0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нструктирующег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ind w:left="-28" w:right="-28" w:hanging="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3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ряжением Администрации</w:t>
      </w:r>
      <w:r>
        <w:rPr/>
        <w:t xml:space="preserve"> Беловского сельсовет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4536" w:firstLine="709"/>
        <w:jc w:val="center"/>
        <w:rPr/>
      </w:pPr>
      <w:r>
        <w:rPr>
          <w:rFonts w:eastAsia="Calibri"/>
          <w:szCs w:val="22"/>
          <w:lang w:eastAsia="en-US"/>
        </w:rPr>
        <w:t>от_______________ № 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ист ознакомле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Программой вводного инструктажа по гражданской обороне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 xml:space="preserve">Администрации </w:t>
      </w:r>
      <w:r>
        <w:rPr/>
        <w:t xml:space="preserve">Беловского сельсовета </w:t>
      </w:r>
      <w:r>
        <w:rPr>
          <w:rFonts w:eastAsia="Calibri"/>
          <w:szCs w:val="22"/>
          <w:lang w:eastAsia="en-US"/>
        </w:rPr>
        <w:t xml:space="preserve">Ребрихинского района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6"/>
        <w:gridCol w:w="2770"/>
        <w:gridCol w:w="1779"/>
        <w:gridCol w:w="175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4:00Z</dcterms:created>
  <dc:creator>Наташа</dc:creator>
  <dc:description/>
  <cp:keywords/>
  <dc:language>en-US</dc:language>
  <cp:lastModifiedBy>user</cp:lastModifiedBy>
  <cp:lastPrinted>2024-12-06T16:01:00Z</cp:lastPrinted>
  <dcterms:modified xsi:type="dcterms:W3CDTF">2024-12-06T09:06:00Z</dcterms:modified>
  <cp:revision>4</cp:revision>
  <dc:subject/>
  <dc:title/>
</cp:coreProperties>
</file>