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БЕЛ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1.2024                                                                                                            №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Бе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реестра муниципального имущества муниципального образования Белов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1. 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вский сельсовет Ребрихинского района Алтайского края  </w:t>
      </w:r>
      <w:r>
        <w:rPr>
          <w:rFonts w:cs="Aparajita" w:ascii="Aparajita" w:hAnsi="Aparajita"/>
          <w:sz w:val="28"/>
          <w:szCs w:val="28"/>
        </w:rPr>
        <w:t>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2.</w:t>
      </w:r>
      <w:r>
        <w:rPr>
          <w:sz w:val="28"/>
          <w:szCs w:val="28"/>
        </w:rPr>
        <w:t xml:space="preserve">  Опубликовать постановление в Сборнике муниципальных правовых актов Беловского сельсовета Ребрихинского района Алтайского края,   разместить на официальном сайте Администрации Беловского сельсовета  Ребрихинского района Алтайского края, на информационном стенде Администрации Беловского сельсовета, а также на информационном стенде в с. Георгиев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возлагаю на себ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А. Бочаров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t xml:space="preserve">                  Постановлением  Администрации                                                                                 Беловского сельсовета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ебрихинского района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от 24.01.2024 № 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Бел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 на  01.01.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"/>
        <w:gridCol w:w="283"/>
        <w:gridCol w:w="364"/>
        <w:gridCol w:w="1052"/>
        <w:gridCol w:w="805"/>
        <w:gridCol w:w="755"/>
        <w:gridCol w:w="360"/>
        <w:gridCol w:w="632"/>
        <w:gridCol w:w="502"/>
        <w:gridCol w:w="490"/>
        <w:gridCol w:w="786"/>
        <w:gridCol w:w="490"/>
        <w:gridCol w:w="502"/>
        <w:gridCol w:w="915"/>
        <w:gridCol w:w="219"/>
        <w:gridCol w:w="1058"/>
        <w:gridCol w:w="218"/>
        <w:gridCol w:w="1058"/>
        <w:gridCol w:w="218"/>
        <w:gridCol w:w="1199"/>
        <w:gridCol w:w="364"/>
        <w:gridCol w:w="1339"/>
        <w:gridCol w:w="216"/>
        <w:gridCol w:w="1418"/>
        <w:gridCol w:w="67"/>
      </w:tblGrid>
      <w:tr>
        <w:trPr>
          <w:trHeight w:val="91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ъект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естровый ном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протяженность ,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ата и реквизиты документов - оснований возникновения (прекращения) права собственности на недвижимое имуществ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авооблада-тель муниципального недвижимого имущест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Балансовая стоимость,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Начисленная амортизация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Георгие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53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50002: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+/-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7,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01/036/2016-16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.30.2 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государственной регистрации прав на недвижимое имущество и сделок с ним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7.1997 №122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Георгиевк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 дом 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50002: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1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021/2018-23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елово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им, 24/1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1: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0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03,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021/2018-30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116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село Белово, Краснофакельская улица, 7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0+/-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18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182,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390/2020-15514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государственном кадастровом учет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5.10.2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. Белов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ыкова, д.24, кв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3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 +/-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1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1,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390/2021-54232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. Белов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ом 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6,9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.30.2 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государственной регистрации прав на недвижимое имущество и сделок с ним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1.07.199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Администр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Быкова, д. 28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59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9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765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ул. Ленинская, 79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26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26,6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6/002/2016-5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несении в ЕГР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.30.2 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государственной регистрации прав на недвижимое имущество и сделок с ним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7.1997 №122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ская, 17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5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33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33,7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40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50 лет ВЛКСМ, 2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5.202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ВД-001/2022-2211671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4 ст.56 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государственной регистрации недвиж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3.07.2015 №218-ФЗ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.1 ст.19 ФЗ «земельный кодекс Российской Федераци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10.2001 №136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напорная башня Российская Федерация, Алтайский край, Ребрихинский район,  с. Бел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краинка, 5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2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0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допроводные сет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 сБелов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Украин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Воронеж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итвиненко, ул.Лугов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емьяна Бед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50 лет ВЛКСМ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-р Распоряжение Администрации Беловского сельсовета Ребрихин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ого края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0.2022        Акт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а- передачи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с. Белово, переулок ул. Быкова, 5А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1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рбитражного суда Алтайского края от 15.1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переулок Строительный, 3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60,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ВД-001/2023-292437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государственном кадастровом учет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Земельного кодекса РФ от 25.10.200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4 ст.56 ФЗ « О государственной регистрации недвижимо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3.07.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-Ф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скважина №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с. Белов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краинка, 5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78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 №13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я Беловского сельсовета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скважина №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краинка, 5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9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 №13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я Беловского сельсовета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скважина №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краинка, 5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94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 №13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я Беловского сельсовета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Бел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Быкова , 5А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10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+/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2 №3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редоставлении земельного участка в постоянное (бессрочное) польз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ыкова , 2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2:5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+/-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4 №294 постановление Администрации Ребрихинского района Алтайского кра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5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ебрихинский район,  с. Бел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Украинка , 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80003: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+/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10.2018 №580 постановление Администрации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ПАССАЖИ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4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08                   серия 73 М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мер 509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3 М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38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3" w:name="Par206"/>
      <w:bookmarkStart w:id="4" w:name="Par206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Бел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Бел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«Беловское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31 , Алтайский край, Ребрихинский район, с. Белово, ул. Быков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2201184947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9.2005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Беловского сельсовета Ребрихинского района Алтайского края №41 от 10.08.2005г «О создании 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го предприятия Бе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«Беловск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хозяйст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9:00Z</dcterms:created>
  <dc:creator>user</dc:creator>
  <dc:description/>
  <dc:language>en-US</dc:language>
  <cp:lastModifiedBy>user</cp:lastModifiedBy>
  <cp:lastPrinted>2022-01-14T12:41:00Z</cp:lastPrinted>
  <dcterms:modified xsi:type="dcterms:W3CDTF">2024-01-26T05:19:00Z</dcterms:modified>
  <cp:revision>2</cp:revision>
  <dc:subject/>
  <dc:title/>
</cp:coreProperties>
</file>