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БЕЛОВСК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09.01.2025                                                                                           № 1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плате труда работников Администрации Беловского сельсовета, 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Трудовым кодексом Российской Федерации, Федеральными законами от 19.06.2000 № 82-ФЗ «О минимальном размере оплаты труда»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10.2024 № 365-ФЗ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Установить с 1 января 2025 года минимальный размер оплаты труда работников Администрации сельсовета, осуществляемой на основе Единой тарифной сетки по оплате труда работников  муниципальных   учреждений    Беловского сельсовета Ребрихинского района Алтайского края, в размере 25806</w:t>
      </w:r>
      <w:r>
        <w:rPr>
          <w:sz w:val="28"/>
          <w:szCs w:val="28"/>
        </w:rPr>
        <w:t xml:space="preserve"> (двадцать пять тысяч восемьсот шесть) рублей 00 копеек в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>2.Финансирование расходов, связанных с реализацией настоящего постановления, осуществлять за счет средств бюджета муниципального образования Беловский сельсовет Ребрихинского района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Считать утратившим силу постановление Администрации Беловского     сельсовета Ребрихинского района Алтайского края от 09.01.2023  № 1 «Об оплате труда работников Администрации Беловского сельсовета,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 исполнением настоящего постановления оставляю  за  собой.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ельсовета                                                                        А.А. Боч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специалист Администрации сельсовета                                           Е.В.Черк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9:00Z</dcterms:created>
  <dc:creator>Admin</dc:creator>
  <dc:description/>
  <dc:language>en-US</dc:language>
  <cp:lastModifiedBy>user</cp:lastModifiedBy>
  <cp:lastPrinted>2025-01-20T11:46:00Z</cp:lastPrinted>
  <dcterms:modified xsi:type="dcterms:W3CDTF">2025-01-20T06:09:00Z</dcterms:modified>
  <cp:revision>2</cp:revision>
  <dc:subject/>
  <dc:title/>
</cp:coreProperties>
</file>