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Cs w:val="28"/>
        </w:rPr>
        <w:t>АДМИНИСТРАЦИЯ БЕЛОВСКОГО СЕЛЬСОВЕТА</w:t>
      </w:r>
    </w:p>
    <w:p>
      <w:pPr>
        <w:pStyle w:val="Heading1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РЕБРИХИНСКОГО РАЙОНА АЛТАЙСКОГО КРА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DefinitionTerm"/>
        <w:rPr>
          <w:sz w:val="28"/>
          <w:szCs w:val="28"/>
        </w:rPr>
      </w:pPr>
      <w:r>
        <w:rPr>
          <w:sz w:val="28"/>
          <w:szCs w:val="28"/>
        </w:rPr>
        <w:t xml:space="preserve">14.04.2025                                                                                                         № 44                                                                               </w:t>
      </w:r>
    </w:p>
    <w:p>
      <w:pPr>
        <w:pStyle w:val="DefinitionTerm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initionTerm"/>
        <w:jc w:val="center"/>
        <w:rPr>
          <w:sz w:val="28"/>
          <w:szCs w:val="28"/>
        </w:rPr>
      </w:pPr>
      <w:r>
        <w:rPr>
          <w:sz w:val="28"/>
          <w:szCs w:val="28"/>
        </w:rPr>
        <w:t>с. Белово</w:t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p>
      <w:pPr>
        <w:pStyle w:val="Normal"/>
        <w:ind w:right="-15" w:hanging="0"/>
        <w:jc w:val="center"/>
        <w:rPr/>
      </w:pPr>
      <w:r>
        <w:rPr/>
        <w:t>О начале пожароопасного сезона</w:t>
      </w:r>
    </w:p>
    <w:p>
      <w:pPr>
        <w:pStyle w:val="Normal"/>
        <w:ind w:right="-15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территории муниципального образования </w:t>
      </w:r>
    </w:p>
    <w:p>
      <w:pPr>
        <w:pStyle w:val="Normal"/>
        <w:ind w:right="-15" w:hanging="0"/>
        <w:jc w:val="center"/>
        <w:rPr>
          <w:szCs w:val="28"/>
        </w:rPr>
      </w:pPr>
      <w:r>
        <w:rPr>
          <w:szCs w:val="28"/>
        </w:rPr>
        <w:t>Беловский сельсовет Ребрихинского района Алтай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1.12.1994 N 69-ФЗ "О пожарной безопасности", Постановлением Правительства Алтайского края от 10.04.2025 № 125 «Об установлении особого противопожарного режима на территории Алтайского края», в целях соблюдения требований, норм и правил пожарной безопасности в пожароопасный период на территории муниципального образования Беловский сельсовет Ребрихинского района Алтайского края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Установить начало пожароопасного сезона на территории муниципального образования Беловский сельсовет Ребрихинского района Алтайского края с 14.04.2025 год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Руководителям предприятий и организаций, независимо от форм собственност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и откорректировать планы действий по предупреждению и ликвидации возможных последствий в случае возникновения пожаров, обеспечения безопасности и защищенности объектов жизнеобеспеч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обеспечить меры безопасности при проведении пожароопасных и иных технических мероприятий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360" w:leader="none"/>
        </w:tabs>
        <w:ind w:left="0" w:right="-54" w:firstLine="709"/>
        <w:jc w:val="both"/>
        <w:rPr/>
      </w:pPr>
      <w:r>
        <w:rPr>
          <w:sz w:val="28"/>
          <w:szCs w:val="28"/>
        </w:rPr>
        <w:t>организовать участие граждан в обеспечении первичных мер пожарной безопасности, а также принятия мер по локализации пожаров и спасению людей и имущества до прибытия подразделений 81 ПСЧ ФПС ГПС ФГКУ «18 ОФПС по Алтайскому краю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 Требования, установленные на период действия пожароопасного сезона, являются обязательными для исполнения организациями всех форм собственности, осуществляющими деятельность на территории муниципального образования, а также гражданами, находящимися на территории муниципального образования Беловский сельсовет Ребрихинского района Алтайского края.</w:t>
      </w:r>
    </w:p>
    <w:p>
      <w:pPr>
        <w:pStyle w:val="Style15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бнародовать настоящее постановление на информационном стенде  Администрации Беловского сельсовета, а также на информационном стенде в селе Георгиевка и разместить на официальном сайте Администрации Беловского сельсовета Ребрихинского района Алтайского кра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szCs w:val="28"/>
        </w:rPr>
        <w:t>Глава сельсовета                                                                           А.А. Боч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-360" w:right="175" w:hanging="0"/>
    </w:pPr>
    <w:rPr>
      <w:sz w:val="24"/>
      <w:szCs w:val="24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37:00Z</dcterms:created>
  <dc:creator>Admin</dc:creator>
  <dc:description/>
  <dc:language>en-US</dc:language>
  <cp:lastModifiedBy>user</cp:lastModifiedBy>
  <cp:lastPrinted>2024-04-10T13:14:00Z</cp:lastPrinted>
  <dcterms:modified xsi:type="dcterms:W3CDTF">2025-05-14T08:37:00Z</dcterms:modified>
  <cp:revision>2</cp:revision>
  <dc:subject/>
  <dc:title/>
</cp:coreProperties>
</file>