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11200" cy="767080"/>
            <wp:effectExtent l="0" t="0" r="0" b="0"/>
            <wp:wrapTight wrapText="bothSides">
              <wp:wrapPolygon edited="0">
                <wp:start x="-282" y="0"/>
                <wp:lineTo x="-282" y="21335"/>
                <wp:lineTo x="21599" y="21335"/>
                <wp:lineTo x="21599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АДМИНИСТРАЦИЯ БЕЛОВ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Style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01.2025                                                                                                  № 4                                                                                                               с. Белово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Об утверждении реестра муниципальных услуг муниципального образования Беловский сельсовет Ребрихинского района Алтайского кра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ответствии с  реализацией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Беловского сельсовета Ребрихинского района Алтайского края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Беловский сельсовет Ребрихинского района Алтайского края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Утвердить прилагаемый реестр муниципальных услуг муниципального образования </w:t>
      </w:r>
      <w:r>
        <w:rPr>
          <w:sz w:val="28"/>
          <w:szCs w:val="28"/>
        </w:rPr>
        <w:t>Беловски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Признать утратившим силу следующее постановление: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т 24.01.2024 №14 « Об утверждении реестра муниципальных услуг муниципального образования Беловский сельсовет Ребрихинского района Алтайского края»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-1" w:hanging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Опубликовать постановление в Сборнике муниципальных правовых актов Беловского сельсовета Ребрихинского района Алтайского края, разместить на  официальном сайте Администрации Беловского сельсовета  Ребрихинского района Алтайского края,</w:t>
      </w:r>
      <w:r>
        <w:rPr/>
        <w:t xml:space="preserve"> на информационном стенде Администрации Беловского сельсовета, а также на информационном стенде в с. Георгиев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агаю на себ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А.А.Бочаро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ён                                                                                                                                                                             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сель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09.01.2025  № 4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Style16"/>
        <w:jc w:val="center"/>
        <w:rPr/>
      </w:pPr>
      <w:r>
        <w:rPr>
          <w:sz w:val="28"/>
          <w:szCs w:val="28"/>
        </w:rPr>
        <w:t>МУНИЦИПАЛЬНОГО ОБРАЗОВАНИЯ БЕЛОВСКИЙ СЕЛЬСОВЕТ РЕБРИХИНСКОГО РАЙОНА АЛТАЙСКОГО КРАЯ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127"/>
        <w:gridCol w:w="2409"/>
        <w:gridCol w:w="20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ной власти, оказывающие услу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егламен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Выдача архивных справок, выписок, копий архивных документов, копий правовых актов Администрации  Беловского сельсовета Ребрихинского района Алтайского края </w:t>
            </w:r>
            <w:r>
              <w:rPr>
                <w:sz w:val="28"/>
                <w:szCs w:val="28"/>
              </w:rPr>
              <w:t>и иных докуме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rStyle w:val="StrongEmphasis"/>
                <w:b w:val="false"/>
                <w:sz w:val="28"/>
                <w:szCs w:val="28"/>
              </w:rPr>
              <w:t>19.10.2015г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</w:t>
            </w:r>
            <w:r>
              <w:rPr>
                <w:color w:val="000000"/>
                <w:sz w:val="28"/>
                <w:szCs w:val="28"/>
              </w:rPr>
              <w:t>от 14.12.2018 № 84, 26.07.2019 № 67</w:t>
            </w:r>
            <w:r>
              <w:rPr>
                <w:sz w:val="28"/>
                <w:szCs w:val="28"/>
              </w:rPr>
              <w:t>,  28.03.2022 №27 )</w:t>
            </w:r>
          </w:p>
          <w:p>
            <w:pPr>
              <w:pStyle w:val="Style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Выдача выписки из похозяйственной кни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13.06.2024г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Юридические лица;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Предоставление разрешения на осуществление земляных работ» </w:t>
            </w:r>
          </w:p>
          <w:p>
            <w:pPr>
              <w:pStyle w:val="Style16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Беловского 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14.12.2018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(в редакции от 26.07.2019 № 6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Юридические лица;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ановка на учет граждан, испытывающих потребность в древесин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бственных нужд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Беловского  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</w:t>
            </w:r>
            <w:r>
              <w:rPr>
                <w:rStyle w:val="StrongEmphasis"/>
                <w:b w:val="false"/>
                <w:sz w:val="28"/>
                <w:szCs w:val="28"/>
              </w:rPr>
              <w:t>16.12.2024г. №84</w:t>
            </w:r>
          </w:p>
          <w:p>
            <w:pPr>
              <w:pStyle w:val="Style16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4.12.2018г.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  <w:p>
            <w:pPr>
              <w:pStyle w:val="Style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редакции от 26.07.2019 № 63,  28.04.2021 № 2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ча сведений из реестра муниципального имуществ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от 14.12.2018г. №82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от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9 №65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  №2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 от 02.08.2021г.   № 33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от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 №47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азначение, выплата и увеличение пенсии за выслугу лет лицам, замещавшим должности муниципальной службы Администрации Беловского сельсовета  Ребрихинского района Алтайского края</w:t>
            </w:r>
            <w:r>
              <w:rPr>
                <w:rStyle w:val="FontStyle23"/>
                <w:sz w:val="28"/>
                <w:szCs w:val="28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Администрация   Беловского   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 от 31.10.2024г.   № 77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Физические лица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4:00Z</dcterms:created>
  <dc:creator>Дмитрий</dc:creator>
  <dc:description/>
  <dc:language>en-US</dc:language>
  <cp:lastModifiedBy>user</cp:lastModifiedBy>
  <cp:lastPrinted>2024-01-26T12:32:00Z</cp:lastPrinted>
  <dcterms:modified xsi:type="dcterms:W3CDTF">2025-04-10T04:24:00Z</dcterms:modified>
  <cp:revision>2</cp:revision>
  <dc:subject/>
  <dc:title>АДМИНИСТРАЦИЯ                                             Прокуратура Новичихинского района</dc:title>
</cp:coreProperties>
</file>