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b w:val="false"/>
        </w:rPr>
        <w:t xml:space="preserve">АДМИНИСТРАЦИЯ БЕЛОВСКОГО СЕЛЬСОВЕТА 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1.2025                                                                                                               №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Бе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Бел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1. 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вский сельсовет Ребрихинского района Алтайского края 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постановление в Сборнике муниципальных правовых актов Беловского сельсовета Ребрихинского района Алтайского края,   разместить на официальном сайте Администрации Беловского сельсовета  Ребрихинского района Алтайского края, на информационном стенде Администрации Беловского сельсовета, а также на информационном стенде в с. Георгиев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возлагаю на себ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А. Бочаров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t xml:space="preserve">                  Постановлением  Администрации                                                                                 Беловского сельсовета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ебрихинского района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от 09.01.2025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Бел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 на  01.01.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"/>
        <w:gridCol w:w="283"/>
        <w:gridCol w:w="364"/>
        <w:gridCol w:w="1052"/>
        <w:gridCol w:w="805"/>
        <w:gridCol w:w="755"/>
        <w:gridCol w:w="360"/>
        <w:gridCol w:w="632"/>
        <w:gridCol w:w="502"/>
        <w:gridCol w:w="490"/>
        <w:gridCol w:w="786"/>
        <w:gridCol w:w="490"/>
        <w:gridCol w:w="502"/>
        <w:gridCol w:w="915"/>
        <w:gridCol w:w="219"/>
        <w:gridCol w:w="1058"/>
        <w:gridCol w:w="218"/>
        <w:gridCol w:w="1058"/>
        <w:gridCol w:w="218"/>
        <w:gridCol w:w="1199"/>
        <w:gridCol w:w="364"/>
        <w:gridCol w:w="1339"/>
        <w:gridCol w:w="216"/>
        <w:gridCol w:w="1418"/>
        <w:gridCol w:w="67"/>
      </w:tblGrid>
      <w:tr>
        <w:trPr>
          <w:trHeight w:val="91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ъек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естров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протяженность ,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та и реквизиты документов - оснований возникновения (прекращения) права собственности на недвижимое имуществ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вооблада-тель муниципального недвижимого имуще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Балансовая стоимость,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Начисленная амортизация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Георгие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53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50002: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+/-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7,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01/036/2016-16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.30.2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й регистрации прав на недвижимое имущество и сделок с ним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7.1997 №122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Георгиевк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ом 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50002: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021/2018-23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елов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им, 24/1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1: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0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03,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021/2018-30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село Белово, Краснофакельская улица, 7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0+/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18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182,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390/2020-15514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государственном кадастровом учет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10.2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. Бело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ыкова, д.24, кв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 +/-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1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1,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390/2021-54232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. Бело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ом 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6,9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.30.2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й регистрации прав на недвижимое имущество и сделок с ним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1.07.199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Быкова, д. 28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59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9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65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ул. Ленинская, 79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6,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6/002/2016-5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.30.2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й регистрации прав на недвижимое имущество и сделок с ним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7.1997 №122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ская, 17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5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3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33,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40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50 лет ВЛКСМ, 2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5.202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ВД-001/2022-2211671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4 ст.56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государственной регистрации недвиж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07.2015 №218-ФЗ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.1 ст.19 ФЗ «земельный кодекс Российской Федераци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10.2001 №136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башня 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0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допроводные сет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 сБело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Украин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Воронеж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итвиненко, ул.Лугов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емьяна Бед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50 лет ВЛКС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-р Распоряжение Администрации Беловского сельсовета Ребрих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ого края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0.2022        Акт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а- передач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переулок ул. Быкова, 5А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1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битражного суда Алтайского края от 15.1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переулок Строительный, 3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460,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ВД-001/2023-292437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государственном кадастровом учет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4 ст.56 ФЗ « О государственной регистрации недвижимо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3.07.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скважина №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 78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 №13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я Беловского сельсовета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скважина №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29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 №13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я Беловского сельсовета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скважина №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29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 №13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я Беловского сельсовета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Быкова , 5А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1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+/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2 №3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едоставлении земельного участка в постоянное (бессрочное) польз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ыкова , 2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5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+/-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4 №294 постановление Администрации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Украинка , 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+/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0.2018 №580 постановление Администрации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485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. ПАССАЖИРСК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4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08                   серия 73 М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мер 509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 оперативн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3 М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38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 оперативн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18814521"/>
            <w:r>
              <w:rPr>
                <w:szCs w:val="24"/>
              </w:rPr>
              <w:t xml:space="preserve">Дизель-генератор </w:t>
            </w:r>
            <w:r>
              <w:rPr>
                <w:bCs/>
                <w:szCs w:val="24"/>
              </w:rPr>
              <w:t>АД30-Т400-1Р-</w:t>
            </w:r>
            <w:r>
              <w:rPr>
                <w:bCs/>
                <w:szCs w:val="24"/>
                <w:lang w:val="en-US"/>
              </w:rPr>
              <w:t>R</w:t>
            </w:r>
            <w:r>
              <w:rPr>
                <w:bCs/>
                <w:szCs w:val="24"/>
              </w:rPr>
              <w:t xml:space="preserve"> </w:t>
            </w:r>
            <w:bookmarkEnd w:id="3"/>
            <w:r>
              <w:rPr>
                <w:szCs w:val="24"/>
              </w:rPr>
              <w:t xml:space="preserve">на базе дизеля </w:t>
            </w:r>
            <w:r>
              <w:rPr>
                <w:szCs w:val="24"/>
                <w:lang w:val="en-US"/>
              </w:rPr>
              <w:t>Ricardo</w:t>
            </w:r>
            <w:r>
              <w:rPr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первой степени автом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Паспорт 001ПС</w:t>
            </w:r>
            <w:r>
              <w:rPr>
                <w:szCs w:val="24"/>
              </w:rPr>
              <w:t xml:space="preserve"> ; Муниципальный контрак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62/22-Д от 09.11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 оперативн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годозащитный капот на одноосном тракторном полуприцепе для установки дизель-генератора </w:t>
            </w:r>
            <w:r>
              <w:rPr>
                <w:bCs/>
                <w:szCs w:val="24"/>
              </w:rPr>
              <w:t>АД30-Т400-1Р-</w:t>
            </w:r>
            <w:r>
              <w:rPr>
                <w:bCs/>
                <w:szCs w:val="24"/>
                <w:lang w:val="en-US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001П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ПТ 1-1,8ССМ</w:t>
            </w:r>
            <w:r>
              <w:rPr>
                <w:szCs w:val="24"/>
              </w:rPr>
              <w:t xml:space="preserve"> ; Муниципальный контрак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63/22-Д от 09.11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 оперативн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Бел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Бел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Беловское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31 , Алтайский край, Ребрихинский район, с. Белово, ул. Быков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2201184947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9.200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Беловского сельсовета Ребрихинского района Алтайского края №41 от 10.08.2005г «О создании 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го предприятия Бе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Белов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0:00Z</dcterms:created>
  <dc:creator>user</dc:creator>
  <dc:description/>
  <dc:language>en-US</dc:language>
  <cp:lastModifiedBy>user</cp:lastModifiedBy>
  <cp:lastPrinted>2025-03-05T15:46:00Z</cp:lastPrinted>
  <dcterms:modified xsi:type="dcterms:W3CDTF">2025-04-10T04:00:00Z</dcterms:modified>
  <cp:revision>2</cp:revision>
  <dc:subject/>
  <dc:title/>
</cp:coreProperties>
</file>