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ЕЛОВСКИЙ СЕЛЬСКИЙ СОВЕТ НАРОДНЫХ ДЕПУТАТОВ</w:t>
      </w:r>
    </w:p>
    <w:p>
      <w:pPr>
        <w:pStyle w:val="Normal"/>
        <w:jc w:val="center"/>
        <w:rPr/>
      </w:pPr>
      <w:r>
        <w:rPr/>
        <w:t xml:space="preserve">БЕЛОВСКОГО СЕЛЬСОВЕТА РЕБРИХИ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5.04.2019   № 19                                                                            </w:t>
        <w:tab/>
        <w:t xml:space="preserve">   с. Бе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формировании избирательной  комиссии         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я  Беловский сельсовет Ребрихинского  района   Алтайского 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В связи  с истечением  срока полномочий  избирательной  комиссии  муниципального  образования  Беловский сельсовет Ребрихинского района  Алтайского  края и необходимостью  формирования  нового  состава  указанной  комиссии, рассмотрев  предложения  политических  партий, избирательной  комиссии муниципального образования Ребрихинский район Алтайского края, собраний  избирателей  по кандидатурам  в новый  состав  избирательной  комиссии  муниципального  образования  Беловский сельсовет Ребрихинского района  Алтайского  края, на основании  Федерального  закона  от 12.06.2002 № 67-ФЗ  «Об основных  гарантиях  избирательных прав и права  на участие  в референдуме  граждан  Российской  Федерации», Федерального  закона  от 06.10.2003 № 131-ФЗ  «Об общих  принципах  организации  местного  самоуправления в Российской  Федерации», руководствуясь  ст. 38 Устава    муниципального  образования  Беловский сельсовет Ребрихинского района  Алтайского  края   Беловский сельский   Совет  народных депутатов  Беловского сельсовета Ребрихинского района Алтайского  края   РЕШИЛ:</w:t>
      </w:r>
    </w:p>
    <w:p>
      <w:pPr>
        <w:pStyle w:val="Normal"/>
        <w:jc w:val="both"/>
        <w:rPr/>
      </w:pPr>
      <w:r>
        <w:rPr>
          <w:szCs w:val="28"/>
        </w:rPr>
        <w:tab/>
        <w:t>1. Сформировать  избирательную  комиссию  муниципального  образования  Беловский сельсовет Ребрихинского района  Алтайского  края в количестве  6 членов  с правом  решающего  голоса:</w:t>
      </w:r>
    </w:p>
    <w:p>
      <w:pPr>
        <w:pStyle w:val="Normal"/>
        <w:ind w:firstLine="741"/>
        <w:jc w:val="both"/>
        <w:rPr/>
      </w:pPr>
      <w:r>
        <w:rPr/>
        <w:t xml:space="preserve">Ситникова Ирина Игоревна, 14.08.1968 года рождения, образование: среднее специальное, место работы: ИП глава КВХ СитниковА.И., бухгалтер, </w:t>
      </w:r>
      <w:r>
        <w:rPr>
          <w:szCs w:val="28"/>
        </w:rPr>
        <w:t>предложена избирательной комиссией муниципального образования Ребрихинский район Алтайского края</w:t>
      </w:r>
      <w:r>
        <w:rPr/>
        <w:t>;</w:t>
      </w:r>
    </w:p>
    <w:p>
      <w:pPr>
        <w:pStyle w:val="Normal"/>
        <w:ind w:firstLine="741"/>
        <w:jc w:val="both"/>
        <w:rPr/>
      </w:pPr>
      <w:r>
        <w:rPr/>
        <w:t xml:space="preserve">Траудт Людмила Александровна, 24.01.1960 года рождения, образование: среднее специальное, пенсионер, </w:t>
      </w:r>
      <w:r>
        <w:rPr>
          <w:szCs w:val="28"/>
        </w:rPr>
        <w:t>предложена избирательной комиссией муниципального образования Ребрихинский район Алтайского края</w:t>
      </w:r>
      <w:r>
        <w:rPr/>
        <w:t>;</w:t>
      </w:r>
    </w:p>
    <w:p>
      <w:pPr>
        <w:pStyle w:val="Normal"/>
        <w:ind w:firstLine="741"/>
        <w:jc w:val="both"/>
        <w:rPr/>
      </w:pPr>
      <w:r>
        <w:rPr/>
        <w:t>Шмидт Татьяна Александровна, 08.01.1957 года рождения, образование: среднее специальное, пенсионер,</w:t>
      </w:r>
      <w:r>
        <w:rPr>
          <w:szCs w:val="28"/>
        </w:rPr>
        <w:t xml:space="preserve"> предложена избирательной комиссией муниципального образования Ребрихинский район Алтайского края</w:t>
      </w:r>
      <w:r>
        <w:rPr/>
        <w:t>;</w:t>
      </w:r>
    </w:p>
    <w:p>
      <w:pPr>
        <w:pStyle w:val="Normal"/>
        <w:ind w:firstLine="741"/>
        <w:jc w:val="both"/>
        <w:rPr/>
      </w:pPr>
      <w:r>
        <w:rPr/>
        <w:t xml:space="preserve">Кайзер Ольга Андреевна, 25.10.1976 года рождения, образование: среднее специальное, домохозяйка, </w:t>
      </w:r>
      <w:r>
        <w:rPr>
          <w:szCs w:val="28"/>
        </w:rPr>
        <w:t>предложена собранием избирателей по месту жительства;</w:t>
      </w:r>
    </w:p>
    <w:p>
      <w:pPr>
        <w:pStyle w:val="Normal"/>
        <w:ind w:firstLine="741"/>
        <w:jc w:val="both"/>
        <w:rPr/>
      </w:pPr>
      <w:r>
        <w:rPr/>
        <w:t xml:space="preserve">Альбрехт Софья Владимировна, 22.10.1959 года рождения, образование: среднее специальное, пенсионер, </w:t>
      </w:r>
      <w:r>
        <w:rPr>
          <w:szCs w:val="28"/>
        </w:rPr>
        <w:t>предложена собранием избирателей по месту жительства;</w:t>
      </w:r>
    </w:p>
    <w:p>
      <w:pPr>
        <w:pStyle w:val="Normal"/>
        <w:ind w:firstLine="741"/>
        <w:jc w:val="both"/>
        <w:rPr/>
      </w:pPr>
      <w:r>
        <w:rPr/>
        <w:t xml:space="preserve">Шеллер Ольга Валерьевна, 28.05.1973 года рождения, образование: среднее, место работы: ООО «Золото полей», бухгалтер, предложена Всероссийской политической партией «ЕДИНАЯ РОССИЯ» Алтайское региональное отделение местное отделение. 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бнародовать  данное  решение на информационном стенде Администрации Беловского сельсовета, а также на информационном стенде села Георгиев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править  настоящее  решение в избирательную комиссию муниципального образования Ребрихинский район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сельсовета                                                                                 А.А.Бочаров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25:00Z</dcterms:created>
  <dc:creator>ў б</dc:creator>
  <dc:description/>
  <cp:keywords/>
  <dc:language>en-US</dc:language>
  <cp:lastModifiedBy>user</cp:lastModifiedBy>
  <cp:lastPrinted>2019-04-09T11:50:00Z</cp:lastPrinted>
  <dcterms:modified xsi:type="dcterms:W3CDTF">2019-04-09T04:53:00Z</dcterms:modified>
  <cp:revision>27</cp:revision>
  <dc:subject/>
  <dc:title>РОССИЙСКАЯ ФЕДЕРАЦИЯ</dc:title>
</cp:coreProperties>
</file>