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>07.12.2005      №  76                                                                        с.Белово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>Об утверждении Положения о порядке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формирования архивного фонда, учета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и передачи документов на хранение в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>муниципальный архив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 пунктом 11 статьи 51 Устава муниципального образования сельское поселение «Беловский сельсовет»,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сельский Совет народных депутатов </w:t>
      </w:r>
    </w:p>
    <w:p>
      <w:pPr>
        <w:pStyle w:val="Normal"/>
        <w:ind w:left="435" w:hanging="0"/>
        <w:jc w:val="both"/>
        <w:rPr/>
      </w:pPr>
      <w:r>
        <w:rPr>
          <w:bCs/>
          <w:sz w:val="28"/>
        </w:rPr>
        <w:t xml:space="preserve">                                                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</w:t>
      </w:r>
      <w:r>
        <w:rPr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Положение о порядке формирования архивного фонда, учета и передачи документов на хранение в муниципальный архи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править указанное Положение главе Беловского сельсовета для подписания и опубликования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остоянную комиссию планово- бюджетную и по социальным вопросам (Сычева А.А.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Б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Совета народных депутатов:                                             Н.В.Оробей                                       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к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сельского Совета народ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депутатов № 76 от 07.12.05 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орядке формирования  архивного фонда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ета и передачи документов на хранение в муниципаль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рхи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  Общие положения.</w:t>
      </w:r>
    </w:p>
    <w:p>
      <w:pPr>
        <w:pStyle w:val="Normal"/>
        <w:jc w:val="both"/>
        <w:rPr/>
      </w:pPr>
      <w:r>
        <w:rPr>
          <w:bCs/>
          <w:sz w:val="28"/>
        </w:rPr>
        <w:t>1.1.  Настоящий порядок  устанавливает основные принципы по формированию и содержанию архива поселения, учета архивных документов и передачи их на государственное хранение, а также взаимоотношения администрации поселения с отделом по делам архивов администрации Ребрихинск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1.2.  Данный порядок разработан в соответствии с Федеральными законами «Об общих принципах организации местного самоуправления» № 131-ФЗ, «Об архивном деле в Российской Федерации» № 125-ФЗ, законами Алтайского края «Об Архивном фонде Алтайского края и архивах», «О внесении изменений в закон Алтайского края «Об Архивном фонде Алтайского края и архивах», «Уставом муниципального образования «Ребрихинский район», Уставом муниципального образования сельское поселение «Беловский сельсов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олномочия  сельского поселения в области архивного  дел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Администрация сельсовета осуществляет деятельность в области архивного дела согласно полномочиям по решению вопросов местного значения, установленным Федеральным законом «Об общих принципах организации местного самоуправления в Российской Федерации». К вопросам местного значения администрации сельсовета относится формирование архивного фонда посел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Реализация полномочий по решению данного вопроса местного значения вменяется администрацией сельсовета в обязанности заместителю главы администрации, что закрепляется в должностной инструкции заместителя главы администрации и строится в соответствии с Основными правилами работы архивов организаций (М., 2003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Хранение и учет архивных документов в администрации сель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2-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Администрация  сельсовета обязана обеспечивать сохранность архивных документов, в том числе документов по личному составу, в течение сроков их хранения, установленных  федеральными законами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соответствии с установленными требованиями администрация сельсовета производит отбор и упорядочение документов, отражающих деятельность  представительного и исполнительного органов местного самоуправления, а также трудовую деятельность работников администрации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конченные делопроизводством документы постоянного хранения и по личному составу через два года проходят упорядочение и включаются в состав Архивного фонда Российской Федерации, через 5 лет передаются на вечное хранение в муниципальный архив по утвержденным описям и по акту приема-передачи (за исключением похозяйственных книг администраций сельсоветов, которые передаются в муниципальный архив через 75 лет)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окументы по личному составу, внесенные в описи, хранятся в архивах администрации района и администраций поселений 75 лет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се работы, 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администрации района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>4.  Организация управления архивным делом в районе и  государственный учет документов архива поселения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left="435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Управление архивным делом в Ребрихинском районе осуществляет,  наделенный соответствующими полномочиями отдел по делам архивов администрации Ребрихинского района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Документы архива поселения, внесенные в описи дел постоянного хранения и по личному составу, относятся к документам Архивного фонда РФ и подлежат государственному учету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орядок государственного учета документов Архивного Фонда РФ определяется управлением архивного дела администрации Алтайского края, который предусматривает  своевременное предоставление в отдел по делам архивов администрации района для согласования описи дел постоянного хранения, по личному составу и дальнейшего утверждения управлением архивного дела. Данный порядок предусматривает своевременную передачу в полном объеме дел постоянного хранения.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5.  Финансовое и метериально-техническое обеспечение архивного                    дела в поселении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Финансовые, материально-технические и иные условия, необходимые для комплектования, хранения, учета и использования архивных документов обеспечиваются администрацией сельсовета, которая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center"/>
        <w:rPr>
          <w:bCs/>
          <w:sz w:val="28"/>
        </w:rPr>
      </w:pPr>
      <w:r>
        <w:rPr>
          <w:bCs/>
          <w:sz w:val="28"/>
        </w:rPr>
        <w:t>-3-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>предоставляет для архива отдельное помещение, отвечающее нормативным требованиям хранения архивных документов.</w:t>
      </w:r>
    </w:p>
    <w:p>
      <w:pPr>
        <w:pStyle w:val="Normal"/>
        <w:ind w:left="435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Формирование и содержание архива  поселения является расходным обязательством бюджета   поселения «Беловский сельсовет».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  <w:t>Председатель Беловского</w:t>
      </w:r>
    </w:p>
    <w:p>
      <w:pPr>
        <w:pStyle w:val="Normal"/>
        <w:ind w:left="435" w:hanging="0"/>
        <w:jc w:val="both"/>
        <w:rPr/>
      </w:pPr>
      <w:r>
        <w:rPr>
          <w:bCs/>
          <w:sz w:val="28"/>
        </w:rPr>
        <w:t xml:space="preserve">Сельского Совета народных депутатов:                                    Н.В.Оробей   </w:t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2:00Z</dcterms:created>
  <dc:creator>1</dc:creator>
  <dc:description/>
  <cp:keywords/>
  <dc:language>en-US</dc:language>
  <cp:lastModifiedBy>user</cp:lastModifiedBy>
  <cp:lastPrinted>2006-07-17T11:14:00Z</cp:lastPrinted>
  <dcterms:modified xsi:type="dcterms:W3CDTF">2020-07-27T03:26:00Z</dcterms:modified>
  <cp:revision>24</cp:revision>
  <dc:subject/>
  <dc:title>                               РОССИЙСКАЯ  ФЕДЕРАЦИЯ</dc:title>
</cp:coreProperties>
</file>