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БЕЛОВ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                         № 45</w:t>
      </w:r>
    </w:p>
    <w:p>
      <w:pPr>
        <w:pStyle w:val="DefinitionTerm"/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эвакуации сотрудников Администрации Беловского сельсовета Ребрихинского района Алтайского края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унитарного предприятия Беловского сельсовета  «Беловское предприятие коммунального хозяйства»,  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03.2006 № 35-ФЗ "О противодействии терроризму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9.2004 № 1167 "О неотложных мерах по повышению эффективности борьбы с терроризмом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4.06.2012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пунктом 4.5 протокола 77/Пр-1 от 08.04.2022 антитеррористической комиссии Алтайского края,</w:t>
      </w:r>
    </w:p>
    <w:p>
      <w:pPr>
        <w:pStyle w:val="Style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эвакуации сотрудников Администрации Беловского сельсовета Ребрихинского района Алтайского края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унитарного предприятия Беловского сельсовета  «Беловское предприятие коммунального хозяйства»,   а так же посетителей в случае получения информации об угрозе совершения террористического акта либо его совершении.</w:t>
      </w:r>
    </w:p>
    <w:p>
      <w:pPr>
        <w:pStyle w:val="22"/>
        <w:ind w:left="0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Беловского сельсовета, а также на информационном стенде в селе Георгиевка и на официальном сайте Администрации Ребрихинского района Алтайского края в рубрике «Беловский сельсовет».</w:t>
      </w:r>
    </w:p>
    <w:p>
      <w:pPr>
        <w:pStyle w:val="22"/>
        <w:ind w:left="0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А. Бо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сельсовета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3.05.2022  № 45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8"/>
          <w:szCs w:val="28"/>
        </w:rPr>
        <w:t>эвакуации сотрудников Администрации Беловского сельсовета Ребрихинского района Алтайского края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унитарного предприятия Беловского сельсовета  «Беловское предприятие коммунального хозяйства»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Порядок предназначен для организации безопасной эвакуации сотрудников </w:t>
      </w:r>
      <w:r>
        <w:rPr>
          <w:bCs/>
          <w:sz w:val="28"/>
          <w:szCs w:val="28"/>
        </w:rPr>
        <w:t>Администрации Беловского сельсовета Ребрихинского района Алтайского края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унитарного предприятия Беловского сельсовета  «Беловское предприятие коммунального хозяйства»</w:t>
      </w:r>
      <w:r>
        <w:rPr>
          <w:color w:val="000000"/>
          <w:sz w:val="28"/>
          <w:szCs w:val="28"/>
        </w:rPr>
        <w:t xml:space="preserve"> (далее – сотрудников) и посетителей здания (далее – посетителей) в случае террористическ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актические тренировки по эвакуации сотрудников в случае террористического акта по </w:t>
      </w:r>
      <w:r>
        <w:rPr>
          <w:sz w:val="28"/>
          <w:szCs w:val="28"/>
        </w:rPr>
        <w:t>данному порядку проводиться один раз в кварт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йствия сотрудников при обнаружения предмета, похожего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Обнаруживший предмет, похожий на взрывное устройство сотрудник должен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тавить в известность главу сельсовета о предмете, похожем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их отсутств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емедленно сообщить в территориальный орган УФСБ России по Алтайскому краю в г. Алейск, по телефону: 8 38553 21-1-33, 21-5-33 и территориальный орган ОМВД России по Ребрихинскому району по телефону: 02, 8 38582 21-3-33,  сообщив сотруднику, принимающему информацию: адрес учреждения, место обнаружения предмета, похожего на взрывное устройство, свою фамилию и номер телеф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сотрудникам и посетителям, не приближаться, не трогать, не вскрывать и не перемещать предмет, похожий на взрывное устройство до прибытия оперативно-следствен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ее обнаруж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Сотрудникам ответственным за эвакуацию (заместитель главы Администрации, директор МУПКХ «Беловское») необходимо выполнить следующие действ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тключение сетей электроснабжения, системы вентиляции зд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эвакуационные пути для вывода сотрудников и посетителей в безопасную зон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ить эвакуацией до прибытия территориальных подразделений УФСБ России по Алтайскому краю в г. Алейск, ОМВД России по Ребрихинскому району и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возможность беспрепятственного подъезда к месту обнаружения автомашин: скорой медицинской помощи, 81 ПСЧ</w:t>
      </w:r>
      <w:r>
        <w:rPr>
          <w:sz w:val="28"/>
          <w:szCs w:val="28"/>
        </w:rPr>
        <w:t>81 ПСЧ ФПС ГПС 18 ПСО</w:t>
      </w:r>
      <w:r>
        <w:rPr>
          <w:bCs/>
          <w:sz w:val="28"/>
          <w:szCs w:val="28"/>
        </w:rPr>
        <w:t xml:space="preserve">, ОМВД России по Ребрихинскому району,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</w:t>
      </w:r>
      <w:r>
        <w:rPr>
          <w:bCs/>
          <w:sz w:val="28"/>
          <w:szCs w:val="28"/>
        </w:rPr>
        <w:t xml:space="preserve"> и т.д.;</w:t>
      </w:r>
    </w:p>
    <w:p>
      <w:pPr>
        <w:pStyle w:val="Default"/>
        <w:spacing w:before="0" w:after="100"/>
        <w:ind w:firstLine="709"/>
        <w:jc w:val="both"/>
        <w:rPr/>
      </w:pPr>
      <w:r>
        <w:rPr>
          <w:bCs/>
          <w:color w:val="000000"/>
          <w:sz w:val="28"/>
          <w:szCs w:val="28"/>
        </w:rPr>
        <w:t>обеспечить присутствие лиц, обнаруживших предмет, похожий на взрывное устройство, до прибытия оперативно-следственной группы и фиксацию их установочных данных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ействие сотрудников при получении сигнала об эваку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 получении сигнала об эвакуации сотрудники  долж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тить трудовую деятельность, обесточить электрические приборы и оборудование, выключить свет и закрыть ок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я выдержку и спокойствие, не допуская паники, пройти к основному или запасному выходам здания согласно утверждённому плану эвакуации (план-схема эвакуации размещена на каждом этаже). Эвакуация проводиться на безопасное расстояние (площадь у здания сельского дома культуры с. Белово ул.Быкова, 5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лодное время года по усмотрению сотрудников осуществляющих эвакуацию, сотрудники  и посетители здания перед выходом на улицу могут одеться или взять одежду с собой, если отсутствуют признаки непосредственной опасности для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,  осуществляющие эвакуацию сотрудников и посетителей, не должны оставлять их без присмотра с момента террористического угрозы и до её ликвид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 После выхода из здания сотрудники ответственные за эвакуацию должны провести проверку эвакуированных  на сбор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е. В случае отсутствия кого-либо из</w:t>
      </w:r>
      <w:r>
        <w:rPr>
          <w:color w:val="000000"/>
          <w:sz w:val="28"/>
          <w:szCs w:val="28"/>
        </w:rPr>
        <w:t xml:space="preserve"> сотрудников </w:t>
      </w:r>
      <w:r>
        <w:rPr>
          <w:bCs/>
          <w:color w:val="000000"/>
          <w:sz w:val="28"/>
          <w:szCs w:val="28"/>
        </w:rPr>
        <w:t>сообщить об этом главе сельсовета или лицу, исполняющему его обязанности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Действия в особых случа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В случае отсутствия главы сельсовета, заместителя главы Администрации сельсовета, директора МУПКХ «Беловское» в момент террористического угрозы, эвакуацией работников и посетителей здания руководит инспектор - делопроизводитель Администрации сельсовет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йствия работников до прибытия оперативно-следственной групп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осле эвакуации сотрудников и посетителей из здания (или, если это возможно, во время эвакуации) принять меры к ограждению подозрительного предмета, похожего на взрывное устройство, оцеплению опасной зоны, недопущению в нее людей и тран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Поддерживать постоянную связь с дежурной частью подразделения ОМВД России по Ребрихинскому району и докладывать о принимаемых мерах и складывающейся на месте происшествия обстановк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Дать указание сотрудникам не приближаться, не трогать, не вскрывать и не перемещать предмет, похожий на взрывное устрой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фиксировать время ее обнаружения.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ействия сотрудников по прибытию оперативно-следственной групп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о прибытию оперативно-следственной группы глава сельсовета или лицо исполняющее его обязанности, информирует руководителя оперативно-следственной группы о конструктивных и технологических особенностях, прилегающих строениях и сооружениях и действует в соответствии с их указа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Возвращаться в покинутые помещения можно только после разрешения главы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F1522B23564744C048557BAD58E387ECA2A439114AA684E775BCE5F8341CDA7C94EB59F81DF8EE9B187E7U7mAH" TargetMode="External"/><Relationship Id="rId4" Type="http://schemas.openxmlformats.org/officeDocument/2006/relationships/hyperlink" Target="consultantplus://offline/ref=175F1522B23564744C048557BAD58E387BC02842951BF762462E57CC588C1EC8B2D816BA9B99C18AF3AD85E57AU7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4:00Z</dcterms:created>
  <dc:creator>Miller Alexander</dc:creator>
  <dc:description/>
  <dc:language>en-US</dc:language>
  <cp:lastModifiedBy>user</cp:lastModifiedBy>
  <cp:lastPrinted>2022-05-13T12:22:00Z</cp:lastPrinted>
  <dcterms:modified xsi:type="dcterms:W3CDTF">2022-05-13T08:54:00Z</dcterms:modified>
  <cp:revision>4</cp:revision>
  <dc:subject/>
  <dc:title/>
</cp:coreProperties>
</file>