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ДМИНИСТРАЦИЯ БЕЛОВСКОГО СЕЛЬСОВЕТА 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 xml:space="preserve">10.08.2022                                                                                                             № 56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ел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О выделении мест для размещения печатных агитационных материалов на территории избирательных участков муниципального образования Беловский сельсовет Ребрихинского района Алтайского кр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4"/>
        </w:rPr>
      </w:pPr>
      <w:r>
        <w:rPr>
          <w:rFonts w:cs="Arial" w:ascii="Arial" w:hAnsi="Arial"/>
          <w:color w:val="444444"/>
          <w:sz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8"/>
          <w:szCs w:val="28"/>
        </w:rPr>
        <w:t>, Кодексом Алтайского края о выборах, референдуме, отзыве, на основании предложения Ребрихинской районной территориальной избирательной комиссии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ыделить места для размещения печатных агитационных материалов на территории избирательных участков муниципального образования Беловский сельсовет Ребрихинского района Алтайского края согласно приложению к настоящему постановл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Беловского сельсовета, а также на информационном стенде в селе Георгиев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А.А. Бо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овского сельсовета Ребрихинского района Алтайского края от 10.08.2022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ест для размещения печатных агитационных материалов на территории избирательных участков муниципального образования Беловский сельсовет Ребрих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2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материа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 xml:space="preserve">Информационная доска </w:t>
            </w:r>
            <w:r>
              <w:rPr>
                <w:sz w:val="28"/>
                <w:szCs w:val="28"/>
              </w:rPr>
              <w:t>у здания Администрации сельсов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. Белово, ул. Быкова, д.</w:t>
            </w: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 xml:space="preserve">Информационная доска </w:t>
            </w:r>
            <w:r>
              <w:rPr>
                <w:sz w:val="28"/>
                <w:szCs w:val="28"/>
              </w:rPr>
              <w:t>у здания Администрации сельсов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с. Георгиевка, ул. Комсомольская,</w:t>
            </w:r>
            <w:r>
              <w:rPr>
                <w:sz w:val="28"/>
                <w:szCs w:val="28"/>
              </w:rPr>
              <w:t xml:space="preserve"> д.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201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07:00Z</dcterms:created>
  <dc:creator>Miller Alexander</dc:creator>
  <dc:description/>
  <cp:keywords/>
  <dc:language>en-US</dc:language>
  <cp:lastModifiedBy>user</cp:lastModifiedBy>
  <cp:lastPrinted>2022-08-10T11:07:00Z</cp:lastPrinted>
  <dcterms:modified xsi:type="dcterms:W3CDTF">2022-08-10T04:08:00Z</dcterms:modified>
  <cp:revision>4</cp:revision>
  <dc:subject/>
  <dc:title>                        </dc:title>
</cp:coreProperties>
</file>