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87" w:leader="underscore"/>
          <w:tab w:val="left" w:pos="3226" w:leader="none"/>
          <w:tab w:val="left" w:pos="9014" w:leader="none"/>
          <w:tab w:val="left" w:pos="9725" w:leader="underscor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2587" w:leader="underscore"/>
          <w:tab w:val="left" w:pos="3226" w:leader="none"/>
          <w:tab w:val="left" w:pos="9014" w:leader="none"/>
          <w:tab w:val="left" w:pos="9725" w:leader="underscor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БЕЛОВСКИЙ СЕЛЬСКИЙ СОВЕТ НАРОДНЫХ ДЕПУТАТОВ  БЕЛОВСКОГО СЕЛЬСОВЕТА РЕБР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2587" w:leader="underscore"/>
          <w:tab w:val="left" w:pos="3226" w:leader="none"/>
          <w:tab w:val="left" w:pos="9014" w:leader="none"/>
          <w:tab w:val="left" w:pos="9725" w:leader="underscor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87" w:leader="underscore"/>
          <w:tab w:val="left" w:pos="3226" w:leader="none"/>
          <w:tab w:val="left" w:pos="9014" w:leader="none"/>
          <w:tab w:val="left" w:pos="9725" w:leader="underscor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87" w:leader="underscore"/>
          <w:tab w:val="left" w:pos="3226" w:leader="none"/>
          <w:tab w:val="left" w:pos="9014" w:leader="none"/>
          <w:tab w:val="left" w:pos="9725" w:leader="underscor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587" w:leader="underscore"/>
          <w:tab w:val="left" w:pos="3226" w:leader="none"/>
          <w:tab w:val="left" w:pos="9014" w:leader="none"/>
          <w:tab w:val="left" w:pos="9725" w:leader="underscor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87" w:leader="underscore"/>
          <w:tab w:val="left" w:pos="3226" w:leader="none"/>
          <w:tab w:val="left" w:pos="9014" w:leader="none"/>
          <w:tab w:val="left" w:pos="9725" w:leader="underscore"/>
        </w:tabs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.05.2021                                                                                                       № 23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Белово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сообщения лицами, замещающими муниципальные должности в муниципальном образовании Беловский сельсовет Ребрих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В соответствии со статьей 12.1 Федерального закона от 25.12.2008 № 273-ФЗ «О противодействии коррупции»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законом Алтайского края от 03.06.2010 № 46-ЗС «О противодействии коррупции в Алтайском крае», руководствуясь Уставом муниципального образования Беловский сельсовет Ребрихинского района Алтайского края, сельский Совет народных депутатов </w:t>
      </w:r>
    </w:p>
    <w:p>
      <w:pPr>
        <w:pStyle w:val="Normal"/>
        <w:widowControl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1. Утвердить Порядок</w:t>
      </w:r>
      <w:r>
        <w:rPr/>
        <w:t xml:space="preserve"> </w:t>
      </w:r>
      <w:r>
        <w:rPr>
          <w:sz w:val="28"/>
          <w:szCs w:val="28"/>
        </w:rPr>
        <w:t>сообщения лицами, замещающими муниципальные должности в муниципальном образовании Беловский сельсовет Ребрих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решение на информационном стенде Администрации Беловского сельсовета Ребрихинского района Алтайского края, а также на информационном стенде в селе Георгиевка</w:t>
      </w:r>
      <w:r>
        <w:rPr>
          <w:color w:val="000000"/>
          <w:sz w:val="28"/>
          <w:szCs w:val="28"/>
        </w:rPr>
        <w:t xml:space="preserve"> и обнародовать на официальном сайте Администрации Ребрихинского района Алтайского края в рубрике «Беловский сельсовет».</w:t>
      </w:r>
    </w:p>
    <w:p>
      <w:pPr>
        <w:pStyle w:val="Normal"/>
        <w:shd w:fill="FFFFFF" w:val="clear"/>
        <w:tabs>
          <w:tab w:val="clear" w:pos="708"/>
          <w:tab w:val="left" w:pos="10656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решения возложить на постоянную </w:t>
      </w:r>
      <w:r>
        <w:rPr>
          <w:sz w:val="28"/>
          <w:szCs w:val="28"/>
        </w:rPr>
        <w:t>комиссию по правовым вопросам.</w:t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А.А.Бочаров</w:t>
      </w:r>
    </w:p>
    <w:p>
      <w:pPr>
        <w:pStyle w:val="Normal"/>
        <w:ind w:firstLine="709"/>
        <w:rPr/>
      </w:pPr>
      <w:r>
        <w:rPr/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ind w:firstLine="720"/>
        <w:rPr/>
      </w:pPr>
      <w:r>
        <w:rPr/>
        <w:t>Заместитель главы Администрации сельсовета                                       А.П. Российская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Беловского сельского Совета народных депутатов Беловского сельсовета Ребрихинского района Алтайского края </w:t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5.2021 № 23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ообщения лицами, замещающими муниципальные должности в муниципальном образовании Беловский сельсовет Ребрих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стоящий порядок определяет процедуру сообщения лицами, замещающими муниципальные должности в муниципальном образовании Беловский сельсовет Ребрихи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«личная заинтересованность» и «конфликт интересов» в значениях, определ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а муниципального образования Беловский сельсовет Ребрихинского района Алтайского кра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путат Беловского сельского Совета народных депутатов Беловского сельсовета Ребрихинского района Алтайского края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в Беловский сельский Совет народных депутатов Беловского сельсовета Ребрихинского района Алтайского края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гистрация уведомления осуществляется в день поступления заместителем главы Администрации Беловского сельсовета Ребрихинского района Алтайского кра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ститель главы Администрации Беловского сельсовета Ребрихинского района Алтайского края осуществляет предварительное рассмотрение уведомления, по результатам которого подготавливается мотивированное заключение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ходе предварительного рассмотрения уведомления заместитель главы Администрации Беловского сельсовета Ребрихинского района Алтайского края имее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Беловский сельский Совет народных депутатов Беловского сельсовета Ребрихинского района Алтайского края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Беловский сельский Совет народных депутатов Беловского сельсовета Ребрихинского района Алтай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1. Беловский сельский Совет народных депутатов Беловского сельсовета Ребрихинского района Алтайского края рассматривает уведомление на ближайшей сессии в порядке, установленном Регламентом работы Беловского сельского Совета народных депутатов Беловского сельсовета Ребрихинского района Алтай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результатам рассмотрения уведомления Беловский сельский Совет народных депутатов Беловского сельсовета Ребрихинского района Алтайского края,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направивш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Заместитель главы Администрации Беловского сельсовета Ребрихинского района Алтайского края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сообщения лицами, замещающими муниципальные должности в муниципальном образовании Беловский сельсовет Ребрих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Беловский сельский Совет народных депутатов Беловского сельсовета Ребрихинского района Алтайского края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sz w:val="28"/>
          <w:szCs w:val="28"/>
        </w:rPr>
        <w:t>(</w:t>
      </w:r>
      <w:r>
        <w:rPr/>
        <w:t>Ф.И.О. лица, направившего уведомление, замещаемая должност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</w:t>
      </w:r>
      <w:r>
        <w:rPr/>
        <w:t>(подпись)                             (Ф.И.О. лица, направившего уведомление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гистрационный номер в журнале регистрации 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вшее уведомление ________________/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(подпись)          (Ф.И.О.)</w:t>
      </w:r>
      <w:r>
        <w:rPr>
          <w:sz w:val="28"/>
          <w:szCs w:val="28"/>
        </w:rPr>
        <w:t xml:space="preserve">   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к Порядку сообщения лицами, замещающими муниципальные должности в муниципальном образовании Беловский сельсовет Ребрих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E9D3070906742A1950B8B971A8DE2E5EC56B653EB61C8A73225696Fc00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2:00Z</dcterms:created>
  <dc:creator>Пользователь</dc:creator>
  <dc:description/>
  <cp:keywords/>
  <dc:language>en-US</dc:language>
  <cp:lastModifiedBy>user</cp:lastModifiedBy>
  <cp:lastPrinted>2021-05-24T15:37:00Z</cp:lastPrinted>
  <dcterms:modified xsi:type="dcterms:W3CDTF">2021-05-26T07:28:00Z</dcterms:modified>
  <cp:revision>7</cp:revision>
  <dc:subject/>
  <dc:title>ПРОЕКТ</dc:title>
</cp:coreProperties>
</file>