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ВСКИЙ СЕЛЬСКИЙ СОВЕТ НАРОДНЫХ ДЕПУТАТОВ БЕЛ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7.12.2021                                                                                                              № 57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ел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Беловского сельского Совета народных депутатов Беловского сельсовета Ребрихинского района Алтайского от 18.07.2019 № 37 «Об утверждении Правил благоустройства территории муниципального образования Беловский сельсовет Ребрихинского района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одпунктом «в)» пункта «2)» статьи 62 Федерального закона от 11 июня 2021 г. № 170-ФЗ "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с Федеральным Законом от 06.10.2003 N 131 «Об общих принципах организации местного самоуправления в Российской Федерации», рассмотрев протест прокурора Ребрихинского района от 30.11.2021 № 02-16-2021 на решение Совета народных депутатов Беловского сельсовета Ребрихинского района Алтайского края от 18.07.2019 № 37 «Об утверждении Правил благоустройства территории муниципального образования Беловский сельсовет Ребрихинского района Алтайского края», сельский 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решение Беловского сельского Совета народных депутатов Беловского сельсовета Ребрихинского района Алтайского от 18.07.2019 № 37 «Об утверждении Правил благоустройства территории муниципального образования Беловский сельсовет Ребрихинского района Алтай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раздел 15 «Осуществление контроля за соблюдением правил благоустройства территории муниципального образования» Правил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Обнародовать настоящее решение на информационном стенде Администрации Беловского сельсовета, а также на информационном стенде в селе Георгие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А.А.Боча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А.П. Россий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9:00Z</dcterms:created>
  <dc:creator>ў б</dc:creator>
  <dc:description/>
  <cp:keywords/>
  <dc:language>en-US</dc:language>
  <cp:lastModifiedBy>user</cp:lastModifiedBy>
  <cp:lastPrinted>2021-12-24T10:39:00Z</cp:lastPrinted>
  <dcterms:modified xsi:type="dcterms:W3CDTF">2021-12-24T09:33:00Z</dcterms:modified>
  <cp:revision>13</cp:revision>
  <dc:subject/>
  <dc:title>РОССИЙСКАЯ ФЕДЕРАЦИЯ</dc:title>
</cp:coreProperties>
</file>