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27.12.2022                                                                                                          № 47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Белово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09663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27"/>
                                <w:tab w:val="left" w:pos="9639" w:leader="none"/>
                                <w:tab w:val="left" w:pos="9854" w:leader="none"/>
                              </w:tabs>
                              <w:spacing w:lineRule="auto" w:line="276"/>
                              <w:ind w:firstLine="709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3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9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927"/>
                          <w:tab w:val="left" w:pos="9639" w:leader="none"/>
                          <w:tab w:val="left" w:pos="9854" w:leader="none"/>
                        </w:tabs>
                        <w:spacing w:lineRule="auto" w:line="276"/>
                        <w:ind w:firstLine="709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3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народных депутатов Беловского сельсовета Ребрихинского района Алтайского края, утвержденного решением Беловского сельского Совета народных депутатов Беловского сельсовета Ребрихинского района Алтайского края от 30.09.2019 № 8, 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 перспективный план работы Беловского сельского Совета народных депутатов Беловского сельсовета Ребрихинского района Алтайского края второго созыва на 2023 год (Приложения 1, 2, 3, 4, 5,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Беловского сельсовета, на информационном стенде в селе Георгиевк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лава сельсовета                                                                         А.А. Бочаров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22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5"/>
        <w:gridCol w:w="3816"/>
        <w:gridCol w:w="2002"/>
        <w:gridCol w:w="4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, заместитель главы Администрации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Белов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тор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48"/>
        <w:gridCol w:w="3372"/>
        <w:gridCol w:w="30"/>
        <w:gridCol w:w="1410"/>
        <w:gridCol w:w="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Белов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3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, 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аботы МУПКХ «Беловское»  за полугодие  2023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правов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22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559"/>
        <w:gridCol w:w="7083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22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 Алтайского края второго созы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2127"/>
        <w:gridCol w:w="5523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22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2"/>
        <w:gridCol w:w="1701"/>
        <w:gridCol w:w="665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июн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12.2022 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560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255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7.12.2022 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2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Уста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Правила благоустройства 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ая А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1:00Z</dcterms:created>
  <dc:creator>Пользователь Windows</dc:creator>
  <dc:description/>
  <cp:keywords/>
  <dc:language>en-US</dc:language>
  <cp:lastModifiedBy>user</cp:lastModifiedBy>
  <cp:lastPrinted>2022-12-28T13:18:00Z</cp:lastPrinted>
  <dcterms:modified xsi:type="dcterms:W3CDTF">2022-12-28T06:20:00Z</dcterms:modified>
  <cp:revision>18</cp:revision>
  <dc:subject/>
  <dc:title>Змеиногорский районный Совет депутатов</dc:title>
</cp:coreProperties>
</file>